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Андрее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sz w:val="28"/>
          <w:szCs w:val="28"/>
        </w:rPr>
        <w:t>от 24 марта 2022 года                                                                №</w:t>
      </w:r>
      <w:r>
        <w:rPr>
          <w:color w:val="000000"/>
          <w:spacing w:val="-3"/>
          <w:sz w:val="28"/>
          <w:szCs w:val="28"/>
        </w:rPr>
        <w:t xml:space="preserve"> 30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Андрее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409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администрации Андреевского сельского поселения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Заслушав и обсудив информацию главного бухгалтера Андреевского сельского поселения Маскиной  В.И., Совет депутатов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исполнение бюджета администрации Андреевского сельского поселения за 2021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 доходам в сумме  4178,6 тыс. рублей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расходам в сумме 2659,3 тыс. рубл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подлежит официальному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8"/>
          <w:szCs w:val="28"/>
        </w:rPr>
        <w:t>Глава Андрее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                                  Г.И.Уч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7:00Z</dcterms:created>
  <dc:creator>123</dc:creator>
  <dc:description/>
  <dc:language>en-US</dc:language>
  <cp:lastModifiedBy>Работа</cp:lastModifiedBy>
  <cp:lastPrinted>2018-01-10T10:42:00Z</cp:lastPrinted>
  <dcterms:modified xsi:type="dcterms:W3CDTF">2022-03-24T11:27:00Z</dcterms:modified>
  <cp:revision>2</cp:revision>
  <dc:subject/>
  <dc:title/>
</cp:coreProperties>
</file>