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04" w:hRule="atLeast"/>
        </w:trPr>
        <w:tc>
          <w:tcPr>
            <w:tcW w:w="10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1 среда 18  сентябр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176" w:hRule="atLeast"/>
        </w:trPr>
        <w:tc>
          <w:tcPr>
            <w:tcW w:w="10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b/>
          <w:spacing w:val="8"/>
          <w:sz w:val="28"/>
          <w:szCs w:val="28"/>
        </w:rPr>
        <w:t>Совет депутатов Андреев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>Совета депутатов Андреевского сельского поселения Большеигнатовског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7» сентября 2024 года                                                       № 1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ндреевк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62134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yle9"/>
                                <w:bCs w:val="false"/>
                                <w:sz w:val="28"/>
                                <w:szCs w:val="28"/>
                              </w:rPr>
                              <w:t>О внесении изменений в решение Совета депутатов Андреевского сельского поселения Большеигнатовского муниципального района от 26 марта  2018 года № 67 «Об утверждении Положения</w:t>
                            </w:r>
                            <w:r>
                              <w:rPr>
                                <w:rStyle w:val="Style9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12.7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yle9"/>
                          <w:bCs w:val="false"/>
                          <w:sz w:val="28"/>
                          <w:szCs w:val="28"/>
                        </w:rPr>
                        <w:t>О внесении изменений в решение Совета депутатов Андреевского сельского поселения Большеигнатовского муниципального района от 26 марта  2018 года № 67 «Об утверждении Положения</w:t>
                      </w:r>
                      <w:r>
                        <w:rPr>
                          <w:rStyle w:val="Style9"/>
                          <w:b w:val="false"/>
                          <w:bCs w:val="false"/>
                          <w:sz w:val="28"/>
                          <w:szCs w:val="28"/>
                        </w:rPr>
                        <w:t xml:space="preserve"> 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Республики Мордовия от 3 августа 2024 года № 191-УГ «О внесении изменения в Указ Главы Республики Мордовия от 25 февраля 2005 г № 22-УГ и признании утратившими силу отдельных Указов Главы Республики Мордовия», руководствуясь Уставом Андреевского сельского поселения Большеигнатовского муниципального района, Совет депутатов Андреев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Положение </w:t>
      </w:r>
      <w:r>
        <w:rPr>
          <w:rStyle w:val="Style9"/>
          <w:bCs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 (далее – Положение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Месячный фонд стимулирования по каждому должностному лицу и муниципальному служащему устанавливается в размере планового фонда стимулирования должностных лиц и муниципальных служащих»;</w:t>
      </w:r>
    </w:p>
    <w:p>
      <w:pPr>
        <w:pStyle w:val="Normal"/>
        <w:rPr/>
      </w:pPr>
      <w:r>
        <w:rPr>
          <w:sz w:val="28"/>
          <w:szCs w:val="28"/>
        </w:rPr>
        <w:t>1.2. В Приложении к решению Совета депутатов Андреевского сельского поселения Большеигнатовского муниципального района от 26 марта 2018 года № 67 «Перечень и значимость ежемесячных и ежеквартальных показателей социально-экономического развития района, используемых для расчета фонда стимулирования по результатам рабо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именовании слова «ежемесячных и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бец «ежемесячных» исключить.</w:t>
      </w:r>
    </w:p>
    <w:p>
      <w:pPr>
        <w:pStyle w:val="Normal"/>
        <w:rPr/>
      </w:pPr>
      <w:r>
        <w:rPr>
          <w:sz w:val="28"/>
          <w:szCs w:val="28"/>
        </w:rPr>
        <w:t>2. Установить, что показатели эффективности управленческой деятельности органов местного самоуправления Андреевского сельского поселения Большеигнатовского муниципального района, содержащиеся в Перечне и значимости ежеквартальных показателей (индикаторов) эффективности управленческой деятельности органов местного самоуправления Андреевского сельского поселения Большеигнатовского муниципального района, не учитываются при расчете и формировании фонда ежеквартальной премии и выплате ежеквартальной премии муниципальным служащим до утверждения новых ежеквартальных показателей эффективности управленческой деятельности органов местного самоуправления.</w:t>
      </w:r>
    </w:p>
    <w:p>
      <w:pPr>
        <w:pStyle w:val="Normal"/>
        <w:ind w:firstLine="709"/>
        <w:rPr>
          <w:sz w:val="28"/>
        </w:rPr>
      </w:pPr>
      <w:bookmarkStart w:id="0" w:name="sub_41"/>
      <w:bookmarkEnd w:id="0"/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 1 настоящего решения распространяет свое действие  на правоотношения, возникшие с 1 ию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рио Главы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муниципального района                         Г.И. Учаева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1"/>
      <w:bookmarkStart w:id="2" w:name="sub_4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40" w:right="5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9:00Z</dcterms:created>
  <dc:creator>User</dc:creator>
  <dc:description/>
  <dc:language>en-US</dc:language>
  <cp:lastModifiedBy>Работа</cp:lastModifiedBy>
  <cp:lastPrinted>2022-10-06T10:40:00Z</cp:lastPrinted>
  <dcterms:modified xsi:type="dcterms:W3CDTF">2024-12-13T07:19:00Z</dcterms:modified>
  <cp:revision>2</cp:revision>
  <dc:subject/>
  <dc:title>Газета Андреевского сельсовета</dc:title>
</cp:coreProperties>
</file>