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3  четверг 13  февраля  2025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76" w:hRule="atLeast"/>
        </w:trPr>
        <w:tc>
          <w:tcPr>
            <w:tcW w:w="10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ндреевского сельского поселения  Большеигнатовского муниципального района  Республики Мордовия информирует о возможности приобретения земельных долей в количестве 10 (десяти) долей, принадлежащие  Андреевскому сельскому поселению Большеигнатовского муниципального района  Республики Мордовия на праве собственности сельскохозяйственными организациями, крестьянскими (фермерскими) хозяйствами использующие земельный участок с кадастровым № 13:05:0201002:8, расположенные по адресу: Республика Мордовия, Большеигнатовский район, СПК «Заря», в районе с. Андреевка, с/п Андреевское находящиеся в общей долевой собственности. Цена земельной доли определяется как произведение 15 процентов  кадастровой стоимости одного квадратного метра такого земельного участка и площади, соответствующей размеру этой земельной доли, т.</w:t>
      </w:r>
      <w:r>
        <w:rPr>
          <w:color w:val="000000"/>
          <w:sz w:val="28"/>
          <w:szCs w:val="28"/>
        </w:rPr>
        <w:t>е четыреста двадцать восемь тысяч двести двадцать рублей. (428 220,0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 земельных долей. По вопросам обращаться по адресу: РМ, Большеигнатовский район, с. Андреевка, ул. Первомайская, д.91, тел. 2-97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8:00Z</dcterms:created>
  <dc:creator>User</dc:creator>
  <dc:description/>
  <dc:language>en-US</dc:language>
  <cp:lastModifiedBy>Работа</cp:lastModifiedBy>
  <cp:lastPrinted>2024-07-16T14:31:00Z</cp:lastPrinted>
  <dcterms:modified xsi:type="dcterms:W3CDTF">2025-02-26T13:18:00Z</dcterms:modified>
  <cp:revision>2</cp:revision>
  <dc:subject/>
  <dc:title>Газета Андреевского сельсовета</dc:title>
</cp:coreProperties>
</file>