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0"/>
        </w:rPr>
      </w:pPr>
      <w:r>
        <w:rPr>
          <w:b/>
          <w:sz w:val="56"/>
          <w:szCs w:val="44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</w:rPr>
        <w:t>Газета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5pt;width:518.1pt;height:44.85pt;mso-wrap-style:none;v-text-anchor:middle;mso-position-vertical:top" type="_x0000_t136">
            <v:path textpathok="t"/>
            <v:textpath on="t" fitshape="t" string="&quot;АНДРЕВЕЛ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204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дается с 14 ноября 2005 г.                            № 4  вторник  19  марта  2024 г.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4640"/>
          <w:tab w:val="left" w:pos="3200" w:leader="none"/>
        </w:tabs>
        <w:rPr>
          <w:bCs w:val="false"/>
          <w:szCs w:val="44"/>
        </w:rPr>
      </w:pPr>
      <w:r>
        <w:rPr>
          <w:bCs w:val="false"/>
          <w:szCs w:val="44"/>
        </w:rPr>
        <w:t xml:space="preserve">Сельская хроника: в Андреевском сельском поселении 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76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3540" w:leader="none"/>
                <w:tab w:val="left" w:pos="4248" w:leader="none"/>
                <w:tab w:val="left" w:pos="4956" w:leader="none"/>
                <w:tab w:val="left" w:pos="8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лавный редактор:</w:t>
              <w:tab/>
              <w:t xml:space="preserve">         Учредитель:</w:t>
              <w:tab/>
              <w:tab/>
              <w:t>Наш адрес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чаева Г.И.</w:t>
              <w:tab/>
              <w:t>Совет депутатов Андреевског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сельского поселения                                                       431675 с.        Андреевка,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ул. Первомайская, д.91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Большеигнатовский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район.РМ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тел. 2-97-26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 мере надобности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1"/>
        <w:ind w:firstLine="709"/>
        <w:jc w:val="center"/>
        <w:rPr>
          <w:b/>
          <w:b/>
          <w:spacing w:val="8"/>
          <w:sz w:val="28"/>
          <w:szCs w:val="28"/>
          <w:lang w:val="en-US" w:eastAsia="en-US"/>
        </w:rPr>
      </w:pPr>
      <w:r>
        <w:rPr>
          <w:b/>
          <w:spacing w:val="8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b/>
          <w:b/>
          <w:spacing w:val="8"/>
          <w:sz w:val="28"/>
          <w:szCs w:val="28"/>
          <w:lang w:val="en-US" w:eastAsia="en-US"/>
        </w:rPr>
      </w:pPr>
      <w:r>
        <w:rPr>
          <w:b/>
          <w:spacing w:val="8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Прокуратура Большеигнатовского района: Какая ответственность предусмотрена законом за ложные сообщения о минировании образовательного учреждения?</w:t>
      </w:r>
    </w:p>
    <w:p>
      <w:pPr>
        <w:pStyle w:val="Normal"/>
        <w:shd w:fill="FFFFFF" w:val="clear"/>
        <w:ind w:firstLine="708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Безответственное отношение к своим словам и поступкам может иметь серьезные последствия. Сообщение, направленное правоохранительным органам с содержанием ложной информации против другого человека, о преступлении уголовного характера, якобы им совершенном, совершаемом или готовящемся, и есть заведомо ложный донос (ст. 306 Уголовного кодекса Российской Федерации).</w:t>
      </w:r>
    </w:p>
    <w:p>
      <w:pPr>
        <w:pStyle w:val="Normal"/>
        <w:shd w:fill="FFFFFF" w:val="clear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  <w:shd w:fill="FFFFFF" w:val="clear"/>
        </w:rPr>
        <w:t>Заведомо ложное сообщение об акте терроризма - уголовное преступление, предусмотренное ст. 207 УК РФ</w:t>
      </w:r>
    </w:p>
    <w:p>
      <w:pPr>
        <w:pStyle w:val="Normal"/>
        <w:shd w:fill="FFFFFF" w:val="clear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  <w:shd w:fill="FFFFFF" w:val="clear"/>
        </w:rPr>
        <w:t>Заведомо ложное сообщение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, чаще всего обусловлено хулиганскими побуждениями и в этом случае злоумышленник понесет ответственность по ч. 1 ст. 207 УК РФ.</w:t>
      </w:r>
    </w:p>
    <w:p>
      <w:pPr>
        <w:pStyle w:val="Normal"/>
        <w:shd w:fill="FFFFFF" w:val="clear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  <w:shd w:fill="FFFFFF" w:val="clear"/>
        </w:rPr>
        <w:t>За совершение таких действий судом может быть назначен штраф до 500 тыс. руб. либо ограничение свободы на срок до 3-х лет, либо принудительные работы на этот же срок.</w:t>
      </w:r>
    </w:p>
    <w:p>
      <w:pPr>
        <w:pStyle w:val="Normal"/>
        <w:shd w:fill="FFFFFF" w:val="clear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  <w:shd w:fill="FFFFFF" w:val="clear"/>
        </w:rPr>
        <w:t xml:space="preserve">Школа это – особо охраняемый законом объект. Организации систем образования, здравоохранения, дошкольного воспитания, предприятия и организации, связанные с отдыхом и досугом, сферы услуг, пассажирского транспорта, спортивно-оздоровительные учреждения, система учреждений, оказывающих услуги правового и финансово-кредитного характера отнесены законодателем к объектам социальной инфраструктуры, преступные посягательства на которые влекут более суровую ответственность по ч. 2 </w:t>
        <w:br/>
        <w:t>ст. 207 УК РФ. За такие «телефонные шутки» виновный может быть лишен свободы на срок от 3 до 5 лет.</w:t>
      </w:r>
    </w:p>
    <w:p>
      <w:pPr>
        <w:pStyle w:val="Normal"/>
        <w:shd w:fill="FFFFFF" w:val="clear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  <w:shd w:fill="FFFFFF" w:val="clear"/>
        </w:rPr>
        <w:t xml:space="preserve">Если заведомо ложное сообщение о готовящемся взрыве преследует цель дестабилизации деятельности органов власти, такое преступление относится к категории тяжких и предусматривает ответственность по ч. 3 </w:t>
        <w:br/>
        <w:t>ст. 207 УК РФ в виде лишения свободы на срок до 8 лет.</w:t>
      </w:r>
    </w:p>
    <w:p>
      <w:pPr>
        <w:pStyle w:val="Normal"/>
        <w:shd w:fill="FFFFFF" w:val="clear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  <w:shd w:fill="FFFFFF" w:val="clear"/>
        </w:rPr>
        <w:t>Важно помнить, что уголовная ответственность за совершение преступления, предусмотренного ст. 207 УК РФ, наступает с 14-летнего возраста.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жные сообщения об акте терроризма могут быть устными или письменными, выраженными непосредственно или с использованием телефонной либо иной связи и т.д. Однако формы и способы сообщений не влияют на квалификацию этого преступления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949825" cy="2975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Большеигнатовского района информирует, что на три года продлено действие водительских удостоверений, которые истекают в 2024 и 2025 гг.</w:t>
      </w:r>
    </w:p>
    <w:p>
      <w:pPr>
        <w:pStyle w:val="Normal"/>
        <w:shd w:fill="FFFFFF" w:val="clear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перь граждане могут пользоваться истекшими в 2024 или 2025 годах водительскими удостоверениями в течение трех лет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ответствующая поправка в закон вступила в силу с 28 декабря 2023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За заменой водителям потребуется обратиться в Госавтоинспекцию в 2027 или 2028 годах, но при желании новые водительские права можно будет получить и раньше. Данная возможность предоставляется не только гражданам, которые используют транспорт в личных целях, но и тем, кому он нужен в рамках трудовой и предпринимательской деятельности. Вносить какие-либо дополнительные изменения не потребуется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Прокуратура Большеигнатовского района информирует, что в</w:t>
      </w:r>
      <w:r>
        <w:rPr>
          <w:b/>
          <w:bCs/>
          <w:color w:val="333333"/>
          <w:sz w:val="28"/>
          <w:szCs w:val="28"/>
        </w:rPr>
        <w:t>ступил в силу новый закон о занятости населения в Российской Федерации.</w:t>
      </w:r>
    </w:p>
    <w:p>
      <w:pPr>
        <w:pStyle w:val="Normal"/>
        <w:shd w:fill="FFFFFF" w:val="clear"/>
        <w:ind w:firstLine="70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1 января 2024 года вступил в силу Федеральный закон от 12 декабря 2023 года № 565-ФЗ «О занятости населения в Российской Федерации»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йствующее регулирование постепенно отменят. Новшества для работодателей введут в 3 этап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, с 1 января 2024 года уточнены обязанности работодателей по информированию службы занятости. О сокращении штата, банкротстве, ликвидации организации, а также других действиях и событиях предстоит отчитываться исключительно через информационные ресурсы, в частности, единую цифровую платформу «Работа в Росси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общать необходимо не только о принятых решениях, но и об их изменениях и отменах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пример, в случае, если работодатель передумает вводить неполный рабочий день или сокращать штат, у него будет 3 рабочих дня на то, чтобы направить информацию о таком решении в службу занятости. Срок оповещения о появлении свободных рабочих мест и вакансий, а также об изменении этих сведений составляет 5 рабочих дне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оритет в трудоустройстве отдается участникам Специальной военной операции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 xml:space="preserve"> и членам их семей. Введена единовременная выплата при регистрации в качестве индивидуального предпринимателя или самозанятого, а также при создании юридического лиц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тать на учет в качестве безработного теперь возможно не только по месту жительства, но и по месту пребывания гражданина. Поиск работы и предоставление государственных услуг будут осуществляться органами службы занятости на основании индивидуального плана, сформированного с учетом пожеланий гражданина и его комплексной профессиональной оценк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ы максимальные и минимальные размеры пособия по безработице, которые будут индексировать раз в год с 1 февраля исходя из индекса роста потребительских цен за предыдущий год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бщему правилу размер максимальной величины пособия по безработице для безработных граждан составляет: в первые три месяца периода выплаты пособия по безработице - 12 792 рубля; в следующие три месяца периода выплаты пособия по безработице - 5000 рублей. Размер минимальной величины пособия по безработице составляет 1500 рубле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 сентября 2024 года обновят положения о квотах для инвалидов. Регионы установят их для работодателей, у которых трудоустроены более 35 человек. Квота составит от 2 до 4% от среднесписочной численности персонала. Сейчас указанное правило действует для организаций, где более 100 работников. При численности от 35 человек субъекты Российской Федерации могут вводить квоту до 3%. Регионы смогут дифференцировать квоты в зависимости от отрасли экономики, муниципального образования, среднесписочной численности персонал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 января 2025 года введут профилирование работодателей. Чтобы оказывать поддержку в сфере занятости, их распределят на группы в зависимости от организационно-правовой формы, вида деятельности, финансового положения и др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 способом обращения в службу занятости станет электронный: через единую цифровую платформу «Работа в России» или портал государственных услуг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появится реестр работодателей, у которых выявили факты нелегальной занятости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</w:p>
    <w:p>
      <w:pPr>
        <w:pStyle w:val="Normal"/>
        <w:ind w:firstLine="708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 </w:t>
      </w:r>
      <w:r>
        <w:rPr>
          <w:rStyle w:val="StrongEmphasis"/>
          <w:color w:val="666666"/>
          <w:sz w:val="28"/>
          <w:szCs w:val="28"/>
        </w:rPr>
        <w:tab/>
      </w:r>
      <w:r>
        <w:rPr>
          <w:b/>
          <w:sz w:val="28"/>
          <w:szCs w:val="28"/>
        </w:rPr>
        <w:t>Прокуратура Большеигнатовского района информирует, что с</w:t>
      </w:r>
      <w:r>
        <w:rPr>
          <w:rStyle w:val="StrongEmphasis"/>
          <w:color w:val="666666"/>
          <w:sz w:val="28"/>
          <w:szCs w:val="28"/>
        </w:rPr>
        <w:br/>
        <w:t>1 января 2024 года применяется новый подход к определению «нуждаемости» семьи в государственной социальной помощ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Федеральным законом от 24.07.2023 № 342-ФЗ внесены изменения в Федеральный закон «О государственной социальной помощи» и Федеральный закон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и расчете нуждаемости в состав малоимущей семьи не будут включаться все родственники, совместно проживающие и ведущие совместное хозяйство с заявителем, - только супруги, несовершеннолетние дети заявителя, дети, находящиеся под его опекой (попечительством), и его дети - студенты-очники в возрасте до 23 лет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Расширен перечень лиц, которые исключаются из состава семьи при расчете среднедушевого дохода. Кроме того, в доходах будут учитываться только суммы, получаемые членами семьи или одиноко проживающим гражданином в денежной форме. Положения, касающиеся получения дохода в натуральной форме, исключен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При оценке нуждаемости доходы от предпринимательской деятельности будут учитываться за вычетом расходов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Заявление об оказании государственной социальной помощи, в том числе на основании социального контракта, теперь можно будет подать в электронном виде посредством Единого портала государственных и муниципальных услуг, а также через МФЦ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Закон, за исключением отдельных положений, вступил в силу 01.01.2024.</w:t>
      </w:r>
    </w:p>
    <w:p>
      <w:pPr>
        <w:pStyle w:val="Normal"/>
        <w:ind w:firstLine="708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940" w:right="16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60" w:leader="none"/>
      </w:tabs>
      <w:ind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0" w:leader="none"/>
      </w:tabs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w w:val="105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7"/>
      <w:szCs w:val="27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444444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rFonts w:cs="Times New Roman"/>
      <w:b/>
      <w:bCs/>
      <w:color w:val="106BB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7"/>
    <w:qFormat/>
    <w:rPr>
      <w:sz w:val="32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6FranklinGothicBook">
    <w:name w:val="Основной текст (6) + Franklin Gothic Book"/>
    <w:qFormat/>
    <w:rPr>
      <w:rFonts w:ascii="Franklin Gothic Book" w:hAnsi="Franklin Gothic Book" w:cs="Franklin Gothic Book"/>
      <w:i/>
      <w:iCs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ewspagenavigationicon">
    <w:name w:val="news-page__navigation_icon"/>
    <w:qFormat/>
    <w:rPr/>
  </w:style>
  <w:style w:type="character" w:styleId="Style15">
    <w:name w:val="Название Знак"/>
    <w:basedOn w:val="Style7"/>
    <w:qFormat/>
    <w:rPr>
      <w:sz w:val="28"/>
    </w:rPr>
  </w:style>
  <w:style w:type="character" w:styleId="Style16">
    <w:name w:val="Основной стиль Знак"/>
    <w:qFormat/>
    <w:rPr>
      <w:rFonts w:ascii="Arial" w:hAnsi="Arial" w:cs="Arial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2">
    <w:name w:val="s2"/>
    <w:qFormat/>
    <w:rPr/>
  </w:style>
  <w:style w:type="character" w:styleId="Style17">
    <w:name w:val="Текст сноски Знак"/>
    <w:basedOn w:val="Style7"/>
    <w:qFormat/>
    <w:rPr/>
  </w:style>
  <w:style w:type="character" w:styleId="Markedcontent">
    <w:name w:val="markedconten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85" w:leader="none"/>
        <w:tab w:val="left" w:pos="5760" w:leader="none"/>
      </w:tabs>
    </w:pPr>
    <w:rPr>
      <w:sz w:val="3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7:00Z</dcterms:created>
  <dc:creator>User</dc:creator>
  <dc:description/>
  <dc:language>en-US</dc:language>
  <cp:lastModifiedBy>Работа</cp:lastModifiedBy>
  <cp:lastPrinted>2022-10-06T10:40:00Z</cp:lastPrinted>
  <dcterms:modified xsi:type="dcterms:W3CDTF">2024-03-20T06:47:00Z</dcterms:modified>
  <cp:revision>2</cp:revision>
  <dc:subject/>
  <dc:title>Газета Андреевского сельсовета</dc:title>
</cp:coreProperties>
</file>