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5  пятница  5 апрел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76" w:hRule="atLeast"/>
        </w:trPr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Style19"/>
        <w:jc w:val="center"/>
        <w:rPr/>
      </w:pPr>
      <w:r>
        <w:rPr>
          <w:b/>
          <w:bCs/>
          <w:sz w:val="32"/>
          <w:szCs w:val="32"/>
        </w:rPr>
        <w:t>Администрация Андреевского сельского поселения Большеигнатовского муниципального района                           Республики  Мордо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апреля 2024 г.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ind w:firstLine="567"/>
        <w:jc w:val="center"/>
        <w:rPr/>
      </w:pPr>
      <w:r>
        <w:rPr/>
        <w:t>с. Андреевка</w:t>
      </w:r>
    </w:p>
    <w:p>
      <w:pPr>
        <w:pStyle w:val="Style19"/>
        <w:ind w:right="311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Андреевского сельского поселения Большеигнатовского муниципального района Республики Мордовия на 2024 - 2030 годы»</w:t>
      </w:r>
    </w:p>
    <w:p>
      <w:pPr>
        <w:pStyle w:val="Style19"/>
        <w:ind w:right="311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 июня 2008 года № 889 «О некоторых мерах по повышению энергетической и экологической эффективности российской экономик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9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Андреевского сельского поселения Большеигнатовского   муниципального района Республики Мордов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 программу «</w:t>
      </w:r>
      <w:r>
        <w:rPr>
          <w:color w:val="22272F"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Андреевского сельского поселения Большеигнатовского</w:t>
      </w:r>
      <w:r>
        <w:rPr>
          <w:color w:val="22272F"/>
          <w:sz w:val="28"/>
          <w:szCs w:val="28"/>
        </w:rPr>
        <w:t xml:space="preserve">  муниципального района Республики Мордовия  на 2024 - 2030 г.г.»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  опубликованию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А. Кумане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>Утверждена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Андреевского сельского поселения</w:t>
      </w:r>
    </w:p>
    <w:p>
      <w:pPr>
        <w:pStyle w:val="Style19"/>
        <w:jc w:val="right"/>
        <w:rPr/>
      </w:pPr>
      <w:r>
        <w:rPr/>
        <w:t>Большеигнатовского муниципального  района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спублики Мордовия                          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от 01.042024 г.  № 19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Муниципальная программа</w:t>
        <w:br/>
        <w:t>"</w:t>
      </w:r>
      <w:r>
        <w:rPr>
          <w:color w:val="22272F"/>
          <w:sz w:val="28"/>
          <w:szCs w:val="28"/>
        </w:rPr>
        <w:t xml:space="preserve"> Энергосбережение и повышение энергетической эффективности на территории </w:t>
      </w:r>
      <w:r>
        <w:rPr>
          <w:sz w:val="28"/>
          <w:szCs w:val="28"/>
        </w:rPr>
        <w:t>Андреевского сельского поселения Большеигнатовского</w:t>
      </w:r>
      <w:r>
        <w:rPr>
          <w:color w:val="22272F"/>
          <w:sz w:val="28"/>
          <w:szCs w:val="28"/>
        </w:rPr>
        <w:t xml:space="preserve">  муниципального района Республики Мордовия</w:t>
      </w:r>
      <w:r>
        <w:rPr>
          <w:b/>
          <w:bCs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 2024 - 2030 годы</w:t>
      </w:r>
      <w:r>
        <w:rPr>
          <w:b/>
          <w:bCs/>
          <w:color w:val="22272F"/>
          <w:sz w:val="28"/>
          <w:szCs w:val="28"/>
        </w:rPr>
        <w:t xml:space="preserve">»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22272F"/>
          <w:sz w:val="41"/>
          <w:szCs w:val="41"/>
        </w:rPr>
      </w:pPr>
      <w:r>
        <w:rPr>
          <w:b/>
          <w:bCs/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ндреевка, 2024 год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41"/>
          <w:szCs w:val="41"/>
        </w:rPr>
      </w:pPr>
      <w:r>
        <w:rPr>
          <w:color w:val="22272F"/>
          <w:sz w:val="41"/>
          <w:szCs w:val="41"/>
        </w:rPr>
      </w:r>
    </w:p>
    <w:p>
      <w:pPr>
        <w:pStyle w:val="Style1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22272F"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b/>
          <w:bCs/>
          <w:sz w:val="28"/>
          <w:szCs w:val="28"/>
        </w:rPr>
        <w:t>Андреевского сельского поселения Большеигнатовского</w:t>
      </w:r>
      <w:r>
        <w:rPr>
          <w:b/>
          <w:bCs/>
          <w:color w:val="22272F"/>
          <w:sz w:val="28"/>
          <w:szCs w:val="28"/>
        </w:rPr>
        <w:t xml:space="preserve">  муниципального района Республики Мордовия</w:t>
      </w:r>
      <w:r>
        <w:rPr>
          <w:b/>
          <w:bCs/>
          <w:sz w:val="28"/>
          <w:szCs w:val="28"/>
        </w:rPr>
        <w:t xml:space="preserve"> на 2024 - 2030 годы</w:t>
      </w:r>
      <w:r>
        <w:rPr>
          <w:b/>
          <w:bCs/>
          <w:color w:val="22272F"/>
          <w:sz w:val="28"/>
          <w:szCs w:val="28"/>
        </w:rPr>
        <w:t xml:space="preserve">»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tbl>
      <w:tblPr>
        <w:tblW w:w="1017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7454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color w:val="22272F"/>
              </w:rPr>
              <w:t xml:space="preserve"> Энергосбережение и повышение энергетической эффективности на территории </w:t>
            </w:r>
            <w:r>
              <w:rPr/>
              <w:t>Андреевского сельского поселения Большеигнатовского</w:t>
            </w:r>
            <w:r>
              <w:rPr>
                <w:color w:val="22272F"/>
              </w:rPr>
              <w:t xml:space="preserve">  муниципального района Республики Мордовия</w:t>
            </w:r>
            <w:r>
              <w:rPr/>
              <w:t xml:space="preserve"> на 2024 - 2030 гг.»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12171109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й зако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от 23 ноября 2009 г. N 261-ФЗ "Об энергосбережен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186367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й зако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о</w:t>
            </w:r>
            <w:r>
              <w:rPr/>
              <w:t>т 06 октября 2003 года N 131-ФЗ "Об общих принципах организации местного самоуправления в РФ";</w:t>
            </w:r>
          </w:p>
          <w:p>
            <w:pPr>
              <w:pStyle w:val="Style19"/>
              <w:jc w:val="both"/>
              <w:rPr/>
            </w:pPr>
            <w:r>
              <w:rPr/>
              <w:t>- </w:t>
            </w:r>
            <w:r>
              <w:rPr>
                <w:rStyle w:val="Emphasis"/>
                <w:i w:val="false"/>
                <w:iCs w:val="false"/>
                <w:color w:val="22272F"/>
              </w:rPr>
              <w:t>Постановление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Правительства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РФ</w:t>
            </w:r>
            <w:r>
              <w:rPr/>
              <w:t> от </w:t>
            </w:r>
            <w:r>
              <w:rPr>
                <w:rStyle w:val="Emphasis"/>
                <w:i w:val="false"/>
                <w:iCs w:val="false"/>
                <w:color w:val="22272F"/>
              </w:rPr>
              <w:t>11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февраля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2021</w:t>
            </w:r>
            <w:r>
              <w:rPr/>
              <w:t> г. N </w:t>
            </w:r>
            <w:r>
              <w:rPr>
                <w:rStyle w:val="Emphasis"/>
                <w:i w:val="false"/>
                <w:iCs w:val="false"/>
                <w:color w:val="22272F"/>
              </w:rPr>
              <w:t>161</w:t>
            </w:r>
            <w:r>
              <w:rPr/>
              <w:br/>
              <w:t>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 </w:t>
            </w:r>
            <w:r>
              <w:rPr>
                <w:rStyle w:val="Emphasis"/>
                <w:i w:val="false"/>
                <w:iCs w:val="false"/>
                <w:color w:val="22272F"/>
              </w:rPr>
              <w:t>Правительства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Российской</w:t>
            </w:r>
            <w:r>
              <w:rPr/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Федерации</w:t>
            </w:r>
            <w:r>
              <w:rPr/>
              <w:t> и отдельных</w:t>
            </w:r>
            <w:r>
              <w:rPr>
                <w:shd w:fill="FFFFFF" w:val="clear"/>
              </w:rPr>
              <w:t xml:space="preserve"> положений </w:t>
            </w:r>
            <w:r>
              <w:rPr/>
              <w:t>некоторых актов Правительства Российской Федерации"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 Большеигнатовского муниципального района Республики Мордовия;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вышение энергетической эффективности при производстве, передаче и потреблении энергетических ресурсов в Андреевском сельском поселении Большеигнатовского муниципального района, сокращение затрат на обеспечение всеми видами энергетических ресурсов (вода, электрическая и тепловая энергия), создание условий для перевода бюджетной сферы на энергосбережение.</w:t>
            </w:r>
          </w:p>
          <w:p>
            <w:pPr>
              <w:pStyle w:val="Normal"/>
              <w:rPr/>
            </w:pPr>
            <w:r>
              <w:rPr/>
              <w:t>2. Снижение объемов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3. Создание системы мониторинга энергоэффективности в бюджетной сфере;</w:t>
            </w:r>
          </w:p>
          <w:p>
            <w:pPr>
              <w:pStyle w:val="Normal"/>
              <w:rPr/>
            </w:pPr>
            <w:r>
              <w:rPr/>
              <w:t>4. Экономия бюджетных средств;</w:t>
            </w:r>
          </w:p>
          <w:p>
            <w:pPr>
              <w:pStyle w:val="Normal"/>
              <w:rPr/>
            </w:pPr>
            <w:r>
              <w:rPr/>
              <w:t>5. Повышение качества и надежности предоставления услуг потребителям;</w:t>
            </w:r>
          </w:p>
          <w:p>
            <w:pPr>
              <w:pStyle w:val="Normal"/>
              <w:rPr/>
            </w:pPr>
            <w:r>
              <w:rPr/>
              <w:t>6. Внедрение энергосберегающих технологий для снижения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7. Снижение потерь тепловой энергии через замены ограждающих конструкций в зданиях бюджетного сектор (замена оконных блоков, дверных проемов)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 - 2030 годы</w:t>
            </w:r>
          </w:p>
        </w:tc>
      </w:tr>
      <w:tr>
        <w:trPr>
          <w:trHeight w:val="1664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 –32,00 тыс. руб.,</w:t>
            </w:r>
          </w:p>
          <w:p>
            <w:pPr>
              <w:pStyle w:val="Normal"/>
              <w:rPr/>
            </w:pPr>
            <w:r>
              <w:rPr/>
              <w:t>Из них по категориям расходов:</w:t>
            </w:r>
          </w:p>
          <w:p>
            <w:pPr>
              <w:pStyle w:val="Normal"/>
              <w:rPr/>
            </w:pPr>
            <w:r>
              <w:rPr/>
              <w:t>Республиканский бюджет –0,00 тыс. рублей</w:t>
            </w:r>
          </w:p>
          <w:p>
            <w:pPr>
              <w:pStyle w:val="Normal"/>
              <w:rPr/>
            </w:pPr>
            <w:r>
              <w:rPr/>
              <w:t>Местный бюджет –10,00 тыс. рублей</w:t>
            </w:r>
          </w:p>
          <w:p>
            <w:pPr>
              <w:pStyle w:val="Normal"/>
              <w:rPr/>
            </w:pPr>
            <w:r>
              <w:rPr/>
              <w:t>Федеральный бюджет – 0,00 тыс. рублей</w:t>
            </w:r>
          </w:p>
          <w:p>
            <w:pPr>
              <w:pStyle w:val="Normal"/>
              <w:rPr/>
            </w:pPr>
            <w:r>
              <w:rPr/>
              <w:t xml:space="preserve">Внебюджетные  источники- 22,00 тыс. рублей.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2024 г</w:t>
            </w:r>
            <w:r>
              <w:rPr/>
              <w:t xml:space="preserve">.- 9,00 тыс.руб. </w:t>
            </w:r>
            <w:r>
              <w:rPr>
                <w:color w:val="000000"/>
              </w:rPr>
              <w:t>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9,00 тыс.руб. </w:t>
            </w:r>
            <w:r>
              <w:rPr>
                <w:color w:val="000000"/>
              </w:rPr>
              <w:t>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2026 г</w:t>
            </w:r>
            <w:r>
              <w:rPr>
                <w:color w:val="000000"/>
              </w:rPr>
              <w:t xml:space="preserve">.-5, 00 </w:t>
            </w:r>
            <w:r>
              <w:rPr/>
              <w:t xml:space="preserve">тыс.руб. </w:t>
            </w:r>
            <w:r>
              <w:rPr>
                <w:color w:val="000000"/>
              </w:rPr>
              <w:t>бюджет сельского посе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2027</w:t>
            </w:r>
            <w:r>
              <w:rPr>
                <w:color w:val="000000"/>
              </w:rPr>
              <w:t xml:space="preserve"> г.-9,00 тыс. руб.,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,00 тыс.руб. </w:t>
            </w:r>
            <w:r>
              <w:rPr>
                <w:color w:val="000000"/>
              </w:rPr>
              <w:t>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5, 00 </w:t>
            </w:r>
            <w:r>
              <w:rPr/>
              <w:t xml:space="preserve">тыс.руб. </w:t>
            </w:r>
            <w:r>
              <w:rPr>
                <w:color w:val="000000"/>
              </w:rPr>
              <w:t>бюджет сельского посе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2028г</w:t>
            </w:r>
            <w:r>
              <w:rPr>
                <w:color w:val="000000"/>
              </w:rPr>
              <w:t>.- финансирование отсутствуе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</w:rPr>
              <w:t>2029г</w:t>
            </w:r>
            <w:r>
              <w:rPr>
                <w:color w:val="000000"/>
              </w:rPr>
              <w:t>.- финансирование отсутствует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30 г</w:t>
            </w:r>
            <w:r>
              <w:rPr>
                <w:color w:val="000000"/>
              </w:rPr>
              <w:t>.- финансирование отсутствует.</w:t>
            </w:r>
          </w:p>
          <w:p>
            <w:pPr>
              <w:pStyle w:val="Normal"/>
              <w:shd w:fill="FFFFFF" w:val="clear"/>
              <w:spacing w:before="280" w:after="280"/>
              <w:ind w:firstLine="524"/>
              <w:rPr/>
            </w:pPr>
            <w:r>
              <w:rPr/>
              <w:t>Бюджетные ассигнования, предусмотренные в плановом периоде 2024 - 2030 годов, могут быть уточнены при формировании проекта местного бюджета на 2024-2030 годы</w:t>
            </w:r>
            <w:r>
              <w:rPr>
                <w:color w:val="22272F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реализации Программ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ижение уровня затрат бюджета сельского поселения на оплату коммунальных ресурсов;</w:t>
            </w:r>
          </w:p>
          <w:p>
            <w:pPr>
              <w:pStyle w:val="Normal"/>
              <w:rPr/>
            </w:pPr>
            <w:r>
              <w:rPr/>
              <w:t>- оптимизации структуры и повышения эффективности использования энергоресурсов;</w:t>
            </w:r>
          </w:p>
          <w:p>
            <w:pPr>
              <w:pStyle w:val="Normal"/>
              <w:rPr/>
            </w:pPr>
            <w:r>
              <w:rPr/>
              <w:t>- Снижение потерь тепловой энергии через замены ограждающих конструкции в зданиях бюджетного сектор (замена оконных блоков, дверных проемов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онически недостаточное финансирование комплекса работ по энергосбережению с течением времени значительно усугубляет ситуацию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2024 - 2030 год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 энергоресурсов является  ОАО "Мордовская Энергосбытовая компания"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здания не соответствуют современным требованиям энергоэффективности. Для улучшения тепловой защиты зданий и сокращения энергопотерь, необходимо провести работы по замене деревянных окон на пластиковые, модернизацию электросетей. Однако из -за недостаточного финансирования данные работы не могут выполнены в полном объеме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потенциал экономии теплоэнергии и электроэнергии можно реализовать только при условии, замены котельного и насосного оборудования так как имеющиеся физически и морально устарело, утепления фасадов зданий и замены деревянных окон. Это позволит отказаться от массового применения электронагревательных приборов в осенне-зимний период. Для выявления потенциала энергосбережения, определения основных энергосберегающих мероприятий, а также установления нормативных показателей энергопотребления проведены энергетические обследования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не только с нерациональным использованием, но и с ежегодным удорожанием стоимости энергоресурсов значительно увеличивается доля затрат на обеспечение учреждений района топливно-энергетическими ресурсами. Все это значительно увеличивает долю расходов из бюджета на содержание бюджетных учреждений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необходимо в плановом порядке произвести утепление ограждающих конструкций и оконных проемов. От того, насколько эффективны конструкции стен, окон, дверей, зданий и материалы, из которых они сделаны, насколько точно определены расходы потребляемого каждым помещением тепла, воды, электроэнергии, зависит величина оплаты коммунальных услуг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ые здания должны возводиться в соответствии с повышенными нормами теплозащиты, в соответствии с положениями строительных норм и правил. 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новые приборы контроля и регулирования потребляемых энергоресурсов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повышение эффективности использования энергоресурсов, определение очерёдности и проведение мероприятий по энергосбережению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целевых показателей повышения эффективности использования энергетических ресурсов в бюджетном секторе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я услуг потребителям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вышению энергетической эффективности электро-, газо- и снабжения в бюджетном секторе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территорий, зданий и сооружений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очности учёта потребления используемых энергетических ресурсов (тепло, вода, газ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тепловой энергии через ограждающие конструкции в зданиях бюджетного сектор (замена оконных блоков, дверных проемов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ценка аварийности и снижение потерь в тепловых, электрических и водопроводных сетях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 Программы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по годовому энергопотреблению в зданиях и сооружениях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ежегодного мониторинга выполнения Программы (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 для снижения потребления энергетических ресурсов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лампы и установка датчиков движения в местах общего пользования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зданий, строений, сооружений приборами учета используемых энергетических ресурсов 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4 - 2030 год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 энергосбережению и повышению энергетической эффективности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 реализации мероприятия должны соответствовать целям Программы, учитывать перспективы развития, быть взаимосвязаны с другими мероприятиями, ранжированы по приоритетам и срокам окупаемости и ориентированы на получение социального эффекта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но все программные мероприятия разделим на организационные и технические мероприятия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онные мероприятия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в бюджетной сфере Андреевского сельского поселения Большеигнатовского муниципального района предполагают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зданий, сбор и анализ информации об энергопотреблении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энергоаудита, энергетических обследований, введение энергетических паспортов, обеспечение учета объемов потребляемых энергетических ресурсов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2. Технические мероприятия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Технические мероприятия по энергосбережению и повышению энергетической эффективности в Андреевском сельском поселении Большеигнатовского муниципального района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зданий сооружений, строений приборами учета используемых энергетических ресурсов (электро-, тепло снабжение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, текущем ремонте (установка теплоизоляционных рам, дверей с доводчиком, утепление чердачных перекрытий, цоколей зданий и т.д.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осветительные устройства в зданиях, сооружениях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ена осветительных приборов на фасадах зданий и уличного освещения с установкой датчиков движения;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Развернутый перечь технических мероприятий Программы с объемами финансирования приведен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0748473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N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программе и является общим перечнем мероприятий Программы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При реализации программы необходимо обеспечить выполнение целевых показателей в области энергосбережения и повышения энергетической эффективности. К ним относятся показатели предста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0748473/entry/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N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программе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и порядок контроля за ходом реализации Программы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ходом ее выполнения: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исполнитель муниципальной Программы - Администрация Андреевского сельского поселения Большеигнатовского муниципального района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уточняет сроки реализации мероприятий Программы и объемы их финансирования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энергосбережению осуществляется за счет средств федерального, республиканского, местного бюджетов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Объем планируемых финансовых ресурсов и источн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и средств бюджета 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.</w:t>
      </w:r>
      <w:r>
        <w:rPr>
          <w:color w:val="22272F"/>
          <w:sz w:val="28"/>
          <w:szCs w:val="28"/>
        </w:rPr>
        <w:t xml:space="preserve"> Всего по программе: 32,00 тыс. рублей, из них по категориям расходов: Федеральный бюджет - 0 тыс. рублей, Республиканский бюджет –0,00 тыс. рублей, Местный бюджет –10,00 тыс. рублей, Внебюджетные источники финансирования- 26,00 тыс.рублей.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24 г.- 9,00 тыс.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25 г. -</w:t>
      </w:r>
      <w:r>
        <w:rPr>
          <w:sz w:val="28"/>
          <w:szCs w:val="28"/>
        </w:rPr>
        <w:t xml:space="preserve">9,00 тыс.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026 г.-5, 00 </w:t>
      </w:r>
      <w:r>
        <w:rPr>
          <w:sz w:val="28"/>
          <w:szCs w:val="28"/>
        </w:rPr>
        <w:t xml:space="preserve">тыс.руб. </w:t>
      </w:r>
      <w:r>
        <w:rPr>
          <w:color w:val="000000"/>
          <w:sz w:val="28"/>
          <w:szCs w:val="28"/>
        </w:rPr>
        <w:t>бюджет сельского посел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-9,00 тыс. руб., и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,00 тыс.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, 00 </w:t>
      </w:r>
      <w:r>
        <w:rPr>
          <w:sz w:val="28"/>
          <w:szCs w:val="28"/>
        </w:rPr>
        <w:t xml:space="preserve">тыс.руб. </w:t>
      </w:r>
      <w:r>
        <w:rPr>
          <w:color w:val="000000"/>
          <w:sz w:val="28"/>
          <w:szCs w:val="28"/>
        </w:rPr>
        <w:t>бюджет сельского по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г.- финансирование отсутствует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29г.- финансирование отсутствуе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.- финансирование отсутствует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, предусмотренные в плановом периоде 2024 - 2030 годов, могут быть уточнены при формировании проекта местного бюджета на 2024-2030 годы</w:t>
      </w:r>
      <w:r>
        <w:rPr>
          <w:color w:val="22272F"/>
          <w:sz w:val="28"/>
          <w:szCs w:val="28"/>
        </w:rPr>
        <w:t xml:space="preserve"> </w:t>
      </w:r>
    </w:p>
    <w:p>
      <w:pPr>
        <w:pStyle w:val="Style1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 = If ------- х 100% ,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 (в процентах)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f - фактический индикатор, достигнутый в ходе реализации Программы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n - нормативный индикатор, утвержденный Программой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color w:val="22272F"/>
          <w:sz w:val="29"/>
          <w:szCs w:val="29"/>
        </w:rPr>
      </w:pPr>
      <w:r>
        <w:rPr>
          <w:color w:val="22272F"/>
          <w:sz w:val="29"/>
          <w:szCs w:val="29"/>
        </w:rPr>
      </w:r>
    </w:p>
    <w:p>
      <w:pPr>
        <w:pStyle w:val="Normal"/>
        <w:ind w:firstLine="709"/>
        <w:jc w:val="center"/>
        <w:rPr>
          <w:color w:val="22272F"/>
          <w:sz w:val="29"/>
          <w:szCs w:val="29"/>
          <w:lang w:val="en-US" w:eastAsia="en-US"/>
        </w:rPr>
      </w:pPr>
      <w:r>
        <w:rPr>
          <w:color w:val="22272F"/>
          <w:sz w:val="29"/>
          <w:szCs w:val="29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/>
        <w:t>Совет депутатов Андреевского сельского поселения 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Андреевского сельского поселения Большеигнатовского муниципального района пят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/>
      </w:pPr>
      <w:r>
        <w:rPr>
          <w:spacing w:val="8"/>
          <w:sz w:val="28"/>
        </w:rPr>
        <w:t xml:space="preserve">5 апреля 2024 г.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9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Андреев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68618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20C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9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20C22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20C22"/>
                                <w:sz w:val="28"/>
                                <w:szCs w:val="28"/>
                              </w:rPr>
                              <w:t xml:space="preserve">от 15.03.2016г. № 132 «О порядке сообщ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ми служащими о возникновении личной заинтересованности при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нении должностных обязанностей, которая приводит или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20C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жет привести к конфликту интерес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96.6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20C22"/>
                          <w:sz w:val="28"/>
                          <w:szCs w:val="28"/>
                        </w:rPr>
                      </w:pPr>
                      <w:r>
                        <w:rPr>
                          <w:rStyle w:val="Style9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20C22"/>
                          <w:sz w:val="28"/>
                          <w:szCs w:val="28"/>
                        </w:rPr>
                        <w:t xml:space="preserve">О внесении изменений в решение Совета депутатов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20C22"/>
                          <w:sz w:val="28"/>
                          <w:szCs w:val="28"/>
                        </w:rPr>
                        <w:t xml:space="preserve">от 15.03.2016г. № 132 «О порядке сообщ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ми служащими о возникновении личной заинтересованности при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нении должностных обязанностей, которая приводит или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20C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жет привести к конфликту интерес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В соответствии с Федеральным законом от 2 марта  2007 г. № 25-ФЗ «О муниципальной службе 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20C22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14 следующего содержа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4.</w:t>
      </w:r>
      <w:r>
        <w:rPr>
          <w:color w:val="000000"/>
          <w:sz w:val="28"/>
          <w:szCs w:val="28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  </w:t>
      </w:r>
      <w:bookmarkEnd w:id="3"/>
      <w:r>
        <w:rPr>
          <w:sz w:val="28"/>
          <w:szCs w:val="28"/>
        </w:rPr>
        <w:t xml:space="preserve">Врио Главы                                             Г.И.Учаева  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40" w:right="1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6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16:00Z</dcterms:modified>
  <cp:revision>2</cp:revision>
  <dc:subject/>
  <dc:title>Газета Андреевского сельсовета</dc:title>
</cp:coreProperties>
</file>