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0"/>
        </w:rPr>
      </w:pPr>
      <w:r>
        <w:rPr>
          <w:b/>
          <w:sz w:val="56"/>
          <w:szCs w:val="44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</w:rPr>
        <w:t>Газета Андр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95pt;width:518.1pt;height:44.85pt;mso-wrap-style:none;v-text-anchor:middle;mso-position-vertical:top" type="_x0000_t136">
            <v:path textpathok="t"/>
            <v:textpath on="t" fitshape="t" string="&quot;АНДРЕВЕЛ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204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дается с 14 ноября 2005 г.                            № 7  вторник  21  мая  2024 г.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4640"/>
          <w:tab w:val="left" w:pos="3200" w:leader="none"/>
        </w:tabs>
        <w:rPr>
          <w:bCs w:val="false"/>
          <w:szCs w:val="44"/>
        </w:rPr>
      </w:pPr>
      <w:r>
        <w:rPr>
          <w:bCs w:val="false"/>
          <w:szCs w:val="44"/>
        </w:rPr>
        <w:t xml:space="preserve">Сельская хроника: в Андреевском сельском поселении  </w:t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76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3540" w:leader="none"/>
                <w:tab w:val="left" w:pos="4248" w:leader="none"/>
                <w:tab w:val="left" w:pos="4956" w:leader="none"/>
                <w:tab w:val="left" w:pos="8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лавный редактор:</w:t>
              <w:tab/>
              <w:t xml:space="preserve">         Учредитель:</w:t>
              <w:tab/>
              <w:tab/>
              <w:t>Наш адрес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Учаева Г.И.</w:t>
              <w:tab/>
              <w:t>Совет депутатов Андреевского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 xml:space="preserve">сельского поселения                                                       431675 с.        Андреевка,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ул. Первомайская, д.91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Большеигнатовский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район.РМ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тел. 2-97-26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о мере надобности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1"/>
        <w:ind w:firstLine="709"/>
        <w:jc w:val="center"/>
        <w:rPr>
          <w:b/>
          <w:b/>
          <w:spacing w:val="8"/>
          <w:sz w:val="28"/>
          <w:szCs w:val="28"/>
          <w:lang w:val="en-US" w:eastAsia="en-US"/>
        </w:rPr>
      </w:pPr>
      <w:r>
        <w:rPr>
          <w:b/>
          <w:spacing w:val="8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b/>
          <w:b/>
          <w:spacing w:val="8"/>
          <w:sz w:val="28"/>
          <w:szCs w:val="28"/>
          <w:lang w:val="en-US" w:eastAsia="en-US"/>
        </w:rPr>
      </w:pPr>
      <w:r>
        <w:rPr>
          <w:b/>
          <w:spacing w:val="8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веденной прокуратурой района проверкой по обращению гражданина о ненадлежащем лекарственном обеспечении выявлены нарушения в сфере здравоохране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Установлено, что заявитель, проживающий в Большеигнатовском районе, страдает тяжелым заболеванием кроветворной системы, состоит на диспансерном учете в поликлиническом отделении № 3 ГБУЗ Республики Мордовия «Ичалковская ЦРБ имени А.В. Парамоновой», имеет право на получение государственной социальной помощи и подлежит льготному лекарственному обеспечению необходимыми лекарственными средств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ако, в нарушение </w:t>
      </w:r>
      <w:r>
        <w:rPr>
          <w:sz w:val="28"/>
          <w:szCs w:val="28"/>
        </w:rPr>
        <w:t xml:space="preserve">пунктов 2, 4 статьи 70 Федерального закона </w:t>
      </w:r>
      <w:r>
        <w:rPr>
          <w:rFonts w:eastAsia="Calibri"/>
          <w:sz w:val="28"/>
          <w:szCs w:val="28"/>
        </w:rPr>
        <w:t>от 21.11.2011 № 323-ФЗ «Об основах охраны здоровья граждан в Российской Федерации»</w:t>
      </w:r>
      <w:r>
        <w:rPr>
          <w:sz w:val="28"/>
          <w:szCs w:val="28"/>
        </w:rPr>
        <w:t xml:space="preserve">, пункта 35 Порядка назначения лекарственных препаратов, форм рецептурных бланков на лекарственные препараты, утвержденного приказом Министерства здравоохранения Российской Федерации от 24.11.2021 № 1094н, при посещении поликлинического отделения № 3 </w:t>
      </w:r>
      <w:bookmarkStart w:id="0" w:name="_Hlk165128510"/>
      <w:r>
        <w:rPr>
          <w:sz w:val="28"/>
          <w:szCs w:val="28"/>
        </w:rPr>
        <w:t>ГБУЗ Республики Мордовия «Ичалковская ЦРБ имени А.В. Парамоновой»</w:t>
      </w:r>
      <w:bookmarkEnd w:id="0"/>
      <w:r>
        <w:rPr>
          <w:sz w:val="28"/>
          <w:szCs w:val="28"/>
        </w:rPr>
        <w:t xml:space="preserve"> трижды в 2023 г. и дважды в 2024 г. врачом-терапевтом пациенту не были выписаны рецепты на </w:t>
      </w:r>
      <w:bookmarkStart w:id="1" w:name="_Hlk165128118"/>
      <w:r>
        <w:rPr>
          <w:sz w:val="28"/>
          <w:szCs w:val="28"/>
        </w:rPr>
        <w:t>жизненно необходимый лекарственный препарат</w:t>
      </w:r>
      <w:bookmarkEnd w:id="1"/>
      <w:r>
        <w:rPr>
          <w:sz w:val="28"/>
          <w:szCs w:val="28"/>
        </w:rPr>
        <w:t xml:space="preserve"> по причине его отсутствия в аптечной сети; дважды в 2023 г. врачом-терапевтом даны рекомендации по приему другого лекарственного препарата, но рецепты на данный препарат также не выписывались; препараты фолиевой кислоты к выписке за время нахождения пациента на диспансерном учете вопреки рекомендациям не назначались вообще. Кроме того, в 2023 г. в других случаях дважды жизненно необходимый пациенту лекарственный препарат назначен и выписан в несоответствующей рекомендованной дозировке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нарушениями, прокурором района внесено представление главному врачу ГБУЗ Республики Мордовия «Ичалковская ЦРБ имени А.В. Парамоновой», которое рассмотрено и удовлетворено, два должностных лица поликлинического отделения привлечены к дисциплинарной ответственности. После обращения гражданина в органы прокуратуры он в кратчайший срок был бесплатно обеспечен жизненно необходимым ему лекарственным препаратом, врачом пациенту выписаны рецепты на рекомендованные лекарственные препараты, а также на основании заявления пациента </w:t>
      </w:r>
      <w:r>
        <w:rPr>
          <w:color w:val="000000"/>
          <w:sz w:val="28"/>
          <w:szCs w:val="28"/>
          <w:shd w:fill="FFFFFF" w:val="clear"/>
        </w:rPr>
        <w:t>Министерством социальной защиты, труда и занятости населения Республики Мордовия</w:t>
      </w:r>
      <w:r>
        <w:rPr>
          <w:sz w:val="28"/>
          <w:szCs w:val="28"/>
        </w:rPr>
        <w:t xml:space="preserve"> ему полностью компенсированы денежные средства за приобретенные ранее лекар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куратура района разъясняет, что по фактам не оформления врачами поликлинического отделения пациентам рецептов </w:t>
      </w:r>
      <w:r>
        <w:rPr>
          <w:sz w:val="28"/>
          <w:szCs w:val="28"/>
        </w:rPr>
        <w:t xml:space="preserve">на жизненно необходимые лекарственные препараты граждане вправе обратиться в прокуратуру Большеигнатовского района, расположенную </w:t>
      </w:r>
      <w:r>
        <w:rPr>
          <w:sz w:val="27"/>
          <w:szCs w:val="27"/>
        </w:rPr>
        <w:t xml:space="preserve">по адресу: с. Большое Игнатово, </w:t>
        <w:br/>
        <w:t xml:space="preserve">ул. Советская, д. 17 (телефон 2-10-80, адрес электронной почты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ignatovo</w:t>
      </w:r>
      <w:r>
        <w:rPr>
          <w:sz w:val="27"/>
          <w:szCs w:val="27"/>
        </w:rPr>
        <w:t>@13.</w:t>
      </w:r>
      <w:r>
        <w:rPr>
          <w:sz w:val="27"/>
          <w:szCs w:val="27"/>
          <w:lang w:val="en-US"/>
        </w:rPr>
        <w:t>mailo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b/>
          <w:b/>
          <w:position w:val="2"/>
          <w:sz w:val="28"/>
          <w:szCs w:val="28"/>
        </w:rPr>
      </w:pPr>
      <w:r>
        <w:rPr>
          <w:rFonts w:eastAsia="Arial Unicode MS"/>
          <w:b/>
          <w:position w:val="2"/>
          <w:sz w:val="28"/>
          <w:szCs w:val="28"/>
        </w:rPr>
        <w:t>В Большеигнатовском районе по инициативе прокурора муниципальное учреждение и его руководитель оштрафованы за нарушения законодательства в сфере обеспечения населения качественной питьевой вод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position w:val="2"/>
          <w:sz w:val="28"/>
          <w:szCs w:val="28"/>
        </w:rPr>
      </w:pPr>
      <w:r>
        <w:rPr>
          <w:rFonts w:eastAsia="Arial Unicode MS"/>
          <w:b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position w:val="2"/>
          <w:sz w:val="28"/>
          <w:szCs w:val="28"/>
        </w:rPr>
        <w:t xml:space="preserve">В январе 2024 г. прокуратурой Большеигнатовского района проведена проверка исполнения законодательства </w:t>
      </w:r>
      <w:bookmarkStart w:id="2" w:name="_Hlk143156166"/>
      <w:r>
        <w:rPr>
          <w:rFonts w:eastAsia="Arial Unicode MS"/>
          <w:position w:val="2"/>
          <w:sz w:val="28"/>
          <w:szCs w:val="28"/>
        </w:rPr>
        <w:t>в сфере обеспечения населения качественной питьевой вод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Установлено, что МБУ «Служба хозяйственного обеспечения деятельности органов местного самоуправления и муниципальных учреждений» Большеигнатовского муниципального района, </w:t>
      </w:r>
      <w:r>
        <w:rPr>
          <w:color w:val="000000"/>
          <w:sz w:val="28"/>
          <w:szCs w:val="28"/>
        </w:rPr>
        <w:t xml:space="preserve">оказывая услуги по холодному водоснабжению жителям Большеигнатовского сельского поселения, в нарушение требований </w:t>
      </w:r>
      <w:r>
        <w:rPr>
          <w:sz w:val="28"/>
          <w:szCs w:val="28"/>
        </w:rPr>
        <w:t>Федерального закона от 30.03.1999 № 52-ФЗ «О санитарно-эпидемиологическом благополучии населения»,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 xml:space="preserve">анПиН 2.1.3684-21 и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анПиН 1.2.3685-21 обеспечивало население питьевой водой, которая </w:t>
      </w:r>
      <w:r>
        <w:rPr>
          <w:color w:val="000000"/>
          <w:sz w:val="28"/>
          <w:szCs w:val="28"/>
        </w:rPr>
        <w:t xml:space="preserve">не соответствовала требованиям санитарных правил и норм, при этом не применяло </w:t>
      </w:r>
      <w:r>
        <w:rPr>
          <w:sz w:val="28"/>
          <w:szCs w:val="28"/>
        </w:rPr>
        <w:t>водоподготовку, обеспечивающую качество и безопасность питьевой воды в распределительной сети в соответствии с гигиеническими нормативами; в период с августа 2023 г. по январь 2024 г. отбор проб воды для лабораторных исследований не производило и производственный контроль по программе производственного контроля качества питьевой воды не осуществлял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position w:val="2"/>
          <w:sz w:val="28"/>
          <w:szCs w:val="28"/>
        </w:rPr>
        <w:t xml:space="preserve">По постановлению прокурора района директор </w:t>
      </w:r>
      <w:r>
        <w:rPr>
          <w:sz w:val="28"/>
          <w:szCs w:val="28"/>
        </w:rPr>
        <w:t>МБУ «СХОДОМС МУ»</w:t>
      </w:r>
      <w:r>
        <w:rPr>
          <w:rFonts w:eastAsia="Arial Unicode MS"/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 к административной ответственности по статье 6.5 Кодекса РФ об административных правонарушениях (нарушение санитарно-эпидемиологических требований к питьевой воде, а также к питьевому и хозяйственно-бытовому водоснабжению) к штрафу в размере 2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position w:val="2"/>
          <w:sz w:val="28"/>
          <w:szCs w:val="28"/>
        </w:rPr>
      </w:pPr>
      <w:r>
        <w:rPr>
          <w:rFonts w:eastAsia="Arial Unicode MS"/>
          <w:position w:val="2"/>
          <w:sz w:val="28"/>
          <w:szCs w:val="28"/>
        </w:rPr>
        <w:t xml:space="preserve">Кроме того, по постановлению прокурора района </w:t>
      </w:r>
      <w:r>
        <w:rPr>
          <w:sz w:val="28"/>
          <w:szCs w:val="28"/>
        </w:rPr>
        <w:t>данное муниципальное бюджетное учреждение</w:t>
      </w:r>
      <w:r>
        <w:rPr>
          <w:rFonts w:eastAsia="Arial Unicode MS"/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о к административной ответственности по статье 6.5 Кодекса РФ об административных правонарушениях к штрафу в размере 20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Ранее решением суда, вступившим в законную силу в 2024 г., по иску прокурора района на указанное юридическое лицо возложена обязанность оказывать </w:t>
      </w:r>
      <w:r>
        <w:rPr>
          <w:color w:val="000000"/>
          <w:sz w:val="28"/>
          <w:szCs w:val="28"/>
        </w:rPr>
        <w:t>услуги по холодному водоснабжению жителям Большеигнатовского сельского поселения в соответствии с действующим санитарно-эпидемиологическ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position w:val="2"/>
          <w:sz w:val="28"/>
          <w:szCs w:val="28"/>
        </w:rPr>
        <w:t>Исполнение решения суда находится на контроле в прокуратуре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b/>
          <w:b/>
          <w:position w:val="2"/>
          <w:sz w:val="28"/>
          <w:szCs w:val="28"/>
        </w:rPr>
      </w:pPr>
      <w:r>
        <w:rPr>
          <w:b/>
          <w:sz w:val="28"/>
          <w:szCs w:val="28"/>
        </w:rPr>
        <w:t>По постановлению прокурора Большеигнатовского района юридическое лицо оштрафовано за несоблюдение санитарно-эпидемиологических требований к сбору и транспортированию отходов потребл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b/>
          <w:b/>
          <w:position w:val="2"/>
          <w:sz w:val="28"/>
          <w:szCs w:val="28"/>
        </w:rPr>
      </w:pPr>
      <w:r>
        <w:rPr>
          <w:rFonts w:eastAsia="Arial Unicode MS"/>
          <w:b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position w:val="2"/>
          <w:sz w:val="28"/>
          <w:szCs w:val="28"/>
        </w:rPr>
      </w:pPr>
      <w:r>
        <w:rPr>
          <w:rFonts w:eastAsia="Arial Unicode MS"/>
          <w:position w:val="2"/>
          <w:sz w:val="28"/>
          <w:szCs w:val="28"/>
        </w:rPr>
        <w:t xml:space="preserve">Прокуратурой Большеигнатовского района по обращению жителя </w:t>
        <w:br/>
        <w:t xml:space="preserve">с. Большое Игнатово с личного приема заместителя прокурора республики проведена проверка исполнения ООО «Ремондис Логистик» </w:t>
      </w:r>
      <w:r>
        <w:rPr>
          <w:sz w:val="28"/>
          <w:szCs w:val="28"/>
        </w:rPr>
        <w:t>санитарно-эпидемиологических требований законодательства к сбору, накоплению, транспортированию, обработке, утилизации и обезвреживанию отходов потреб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о, что в апреле – октябре 2023 г. при среднесуточной температуре наружного воздуха плюс 5°C и выше ООО «Ремондис Логистик» сбор и вывоз твердых коммунальных отходов (отходов потребления) из мест (площадок) их накопления в с. Большое Игнатово, с. Старое Чамзино и </w:t>
        <w:br/>
        <w:t>с. Аржадеево Большеигнатовского района в нарушение требований законодательства производило реже одного раза в сут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По постановлению прокурора района 28.12.2023 </w:t>
      </w:r>
      <w:r>
        <w:rPr>
          <w:sz w:val="27"/>
          <w:szCs w:val="27"/>
        </w:rPr>
        <w:t>ООО «Ремондис Логистик» привлечено к административной ответственности п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ч. 1 ст. 6.35 Кодекса РФ об административных правонарушениях</w:t>
      </w:r>
      <w:r>
        <w:rPr>
          <w:sz w:val="28"/>
          <w:szCs w:val="28"/>
        </w:rPr>
        <w:t xml:space="preserve"> (несоблюдение санитарно-эпидемиологических требований к сбору, накоплению, транспортированию, обработке, утилизации или обезвреживанию отходов производства и потребления)</w:t>
      </w:r>
      <w:r>
        <w:rPr>
          <w:sz w:val="27"/>
          <w:szCs w:val="27"/>
        </w:rPr>
        <w:t xml:space="preserve"> и оштрафовано на 250 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установленный срок прокуратурой района заявитель уведомлен о результатах рассмотрения в Управлении Роспотребнадзора по Республике Мордовия дела об административном правонарушении.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У жителя Большеигнатовского района за повторное управление автомобилем в состоянии опьянения конфискован автомобиль 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уд согласился с доводами государственного обвинителя – прокурора Большеигнатовского района о виновности 44-летнего жителя д. Ташто Кшуманця Большеигнатовского района в совершении преступления по ч. 1 ст. 264.1 УК РФ (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удом установлено, что 22 ноября 2023 г. в течение дня подсудимый управлял принадлежащим ему автомобилем марки «ВАЗ-11113» в с. Большое Игнатово, где совершил дорожно-транспортное происшествие, столкнувшись с припаркованным автомобилем, и скрылся с места происшествия. После остановки сотрудниками ГИБДД и медицинского освидетельствования на месте у него было установлено состояние алкогольного опьянения. При этом ранее мужчина привлекался к административной ответственности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уд приговорил виновного к 200 часам обязательных работ с лишением права заниматься деятельностью, связанной с управлением транспортными средствами, на срок 2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втомобиль марки «ВАЗ-11113» конфискован в собственность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940" w:right="16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60" w:leader="none"/>
      </w:tabs>
      <w:ind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40" w:leader="none"/>
      </w:tabs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w w:val="99"/>
      <w:lang w:val="ru-RU" w:bidi="ar-SA"/>
    </w:rPr>
  </w:style>
  <w:style w:type="character" w:styleId="WW8Num14z1">
    <w:name w:val="WW8Num14z1"/>
    <w:qFormat/>
    <w:rPr>
      <w:w w:val="105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7"/>
      <w:szCs w:val="27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444444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7"/>
    <w:qFormat/>
    <w:rPr>
      <w:rFonts w:cs="Times New Roman"/>
      <w:b/>
      <w:bCs/>
      <w:color w:val="106BB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7"/>
    <w:qFormat/>
    <w:rPr>
      <w:sz w:val="32"/>
      <w:szCs w:val="24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7"/>
    <w:qFormat/>
    <w:rPr>
      <w:sz w:val="24"/>
      <w:szCs w:val="24"/>
    </w:rPr>
  </w:style>
  <w:style w:type="character" w:styleId="Style12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6FranklinGothicBook">
    <w:name w:val="Основной текст (6) + Franklin Gothic Book"/>
    <w:qFormat/>
    <w:rPr>
      <w:rFonts w:ascii="Franklin Gothic Book" w:hAnsi="Franklin Gothic Book" w:cs="Franklin Gothic Book"/>
      <w:i/>
      <w:iCs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Newspagenavigationicon">
    <w:name w:val="news-page__navigation_icon"/>
    <w:qFormat/>
    <w:rPr/>
  </w:style>
  <w:style w:type="character" w:styleId="Style15">
    <w:name w:val="Название Знак"/>
    <w:basedOn w:val="Style7"/>
    <w:qFormat/>
    <w:rPr>
      <w:sz w:val="28"/>
    </w:rPr>
  </w:style>
  <w:style w:type="character" w:styleId="Style16">
    <w:name w:val="Основной стиль Знак"/>
    <w:qFormat/>
    <w:rPr>
      <w:rFonts w:ascii="Arial" w:hAnsi="Arial" w:cs="Arial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2">
    <w:name w:val="s2"/>
    <w:qFormat/>
    <w:rPr/>
  </w:style>
  <w:style w:type="character" w:styleId="Style17">
    <w:name w:val="Текст сноски Знак"/>
    <w:basedOn w:val="Style7"/>
    <w:qFormat/>
    <w:rPr/>
  </w:style>
  <w:style w:type="character" w:styleId="Markedcontent">
    <w:name w:val="markedconten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85" w:leader="none"/>
        <w:tab w:val="left" w:pos="5760" w:leader="none"/>
      </w:tabs>
    </w:pPr>
    <w:rPr>
      <w:sz w:val="3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786" w:leader="none"/>
      </w:tabs>
      <w:autoSpaceDE w:val="false"/>
      <w:spacing w:before="120" w:after="0"/>
      <w:ind w:left="-141" w:firstLine="567"/>
      <w:jc w:val="both"/>
      <w:outlineLvl w:val="5"/>
    </w:pPr>
    <w:rPr>
      <w:rFonts w:cs="Arial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970" w:leader="none"/>
      </w:tabs>
      <w:ind w:firstLine="709"/>
      <w:jc w:val="both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21:00Z</dcterms:created>
  <dc:creator>User</dc:creator>
  <dc:description/>
  <dc:language>en-US</dc:language>
  <cp:lastModifiedBy>Работа</cp:lastModifiedBy>
  <cp:lastPrinted>2022-10-06T10:40:00Z</cp:lastPrinted>
  <dcterms:modified xsi:type="dcterms:W3CDTF">2024-05-28T12:21:00Z</dcterms:modified>
  <cp:revision>2</cp:revision>
  <dc:subject/>
  <dc:title>Газета Андреевского сельсовета</dc:title>
</cp:coreProperties>
</file>