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9  вторник  10  июля  2025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76" w:hRule="atLeast"/>
        </w:trPr>
        <w:tc>
          <w:tcPr>
            <w:tcW w:w="10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spacing w:val="9"/>
          <w:sz w:val="32"/>
          <w:szCs w:val="32"/>
        </w:rPr>
        <w:t xml:space="preserve">Совет депутатов Андреевского сельского поселения Большеигнатовского </w:t>
      </w:r>
      <w:r>
        <w:rPr>
          <w:b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pacing w:val="-3"/>
        </w:rPr>
      </w:pPr>
      <w:r>
        <w:rPr>
          <w:sz w:val="28"/>
          <w:szCs w:val="28"/>
        </w:rPr>
        <w:t>От 10 июля 2025 года                                                                № 126</w:t>
      </w:r>
      <w:r>
        <w:rPr>
          <w:spacing w:val="-3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/>
      </w:pPr>
      <w:r>
        <w:rPr>
          <w:spacing w:val="-3"/>
        </w:rPr>
        <w:t>с. Андр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ссмотрении инициативы преобразования муниципальных образований путем объединения всех посел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ходящих в состав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, наделения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административным центром в селе Большое Игнатово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знач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 Большеигнатовского, Вармазейского, Киржеманского, Кучкаевского, Протасовского, Старочамзинского, Чукальского 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ьшое Игнатово (далее – инициатива преобразования), в соответствии со статьей 12, частью 29 статьи 89,  статьей 47 Федерального закона </w:t>
      </w:r>
      <w:r>
        <w:rPr>
          <w:sz w:val="28"/>
          <w:highlight w:val="white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>, Уставом Андреевского сельского поселения Большеигнатовского муниципального района Республики Мордовия Совет депутатов Андреевского сельского поселения Большеигнатовского муниципального района Республики Мордовия решил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держать инициативу преобразования и утвердить проект решения Совета депутатов Андреевского сельского поселения Большеигнатовского муниципального района Республики Мордовия «</w:t>
      </w:r>
      <w:r>
        <w:rPr>
          <w:sz w:val="28"/>
          <w:highlight w:val="white"/>
        </w:rPr>
        <w:t xml:space="preserve">О преобразовании </w:t>
      </w:r>
      <w:r>
        <w:rPr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  <w:r>
        <w:rPr>
          <w:sz w:val="28"/>
          <w:highlight w:val="white"/>
        </w:rPr>
        <w:t xml:space="preserve"> в соответствии                             с приложением 1 (далее – проект решения о преобразовании)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ынести на публичные слушания вопрос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 Большеигнатовского, Вармазейского, Киржеманского,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 (далее – вопрос о преобразовании) и проект </w:t>
      </w:r>
      <w:r>
        <w:rPr>
          <w:sz w:val="28"/>
          <w:highlight w:val="white"/>
        </w:rPr>
        <w:t>решения о преобразовании</w:t>
      </w:r>
      <w:r>
        <w:rPr>
          <w:sz w:val="28"/>
        </w:rPr>
        <w:t>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значить и провести публичные слушания по вопросу о преобразовании и проекту решения о преобразовании по инициативе Совета депутатов Андреевского сельского поселения Большеигнатовского муниципального района Республики Мордовия   21 июля 2025 г. в 10 часов 00 минут по адресу: Республика Мордовия, Большеигнатовский район, с. Андреевка, ул. Первомайская, д. 91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состав рабочей группы по подготовке и проведению публичных слушаний согласно приложению 2.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highlight w:val="white"/>
        </w:rPr>
        <w:t xml:space="preserve">Утвердить порядок учета замечаний и предложений </w:t>
      </w:r>
      <w:r>
        <w:rPr>
          <w:sz w:val="28"/>
        </w:rPr>
        <w:t xml:space="preserve">по вопросу о преобразовании и проекту решения о преобразовании </w:t>
      </w:r>
      <w:r>
        <w:rPr>
          <w:sz w:val="28"/>
          <w:highlight w:val="white"/>
        </w:rPr>
        <w:t>согласно          приложению 3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highlight w:val="white"/>
        </w:rPr>
        <w:t xml:space="preserve">Утвердить форму итогового документа </w:t>
      </w:r>
      <w:r>
        <w:rPr>
          <w:sz w:val="28"/>
        </w:rPr>
        <w:t xml:space="preserve">публичных слушаний </w:t>
      </w:r>
      <w:r>
        <w:rPr>
          <w:sz w:val="28"/>
          <w:highlight w:val="white"/>
        </w:rPr>
        <w:t>согласно приложению 4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ешение подлежит официальному опубликованию в газете «Андревеле», на официальном сайте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ио Главы Андреевского 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ольшеигнатовского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спублики Мордовия                                                     Г.И. Учаева         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bookmarkStart w:id="0" w:name="sub_1000"/>
      <w:r>
        <w:rPr>
          <w:sz w:val="28"/>
        </w:rPr>
        <w:t>Приложение 1</w:t>
        <w:br/>
        <w:t>к решению Совета депутатов</w:t>
        <w:br/>
        <w:t>Андреев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</w:r>
      <w:bookmarkEnd w:id="0"/>
      <w:r>
        <w:rPr>
          <w:rStyle w:val="11"/>
          <w:sz w:val="28"/>
          <w:szCs w:val="28"/>
        </w:rPr>
        <w:t>от «10»  июля 2025 г. № 12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696210</wp:posOffset>
                </wp:positionV>
                <wp:extent cx="648081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оект</w:t>
                              <w:br/>
                              <w:t xml:space="preserve">решения Совета депутатов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Андреевского сельского поселения</w:t>
                              <w:br/>
                              <w:t>Большеигнатовского муниципального района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highlight w:val="white"/>
                              </w:rPr>
                              <w:t xml:space="preserve">О преобразовании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8.8pt;mso-wrap-distance-left:0pt;mso-wrap-distance-right:9pt;mso-wrap-distance-top:0pt;mso-wrap-distance-bottom:0pt;margin-top:21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Проект</w:t>
                        <w:br/>
                        <w:t xml:space="preserve">решения Совета депутатов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Андреевского сельского поселения</w:t>
                        <w:br/>
                        <w:t>Большеигнатовского муниципального района</w:t>
                      </w:r>
                      <w:r>
                        <w:rPr>
                          <w:color w:val="000000"/>
                          <w:sz w:val="28"/>
                        </w:rPr>
                        <w:t xml:space="preserve">Республики Мордов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«</w:t>
                      </w:r>
                      <w:r>
                        <w:rPr>
                          <w:color w:val="000000"/>
                          <w:sz w:val="28"/>
                          <w:highlight w:val="white"/>
                        </w:rPr>
                        <w:t xml:space="preserve">О преобразовании </w:t>
                      </w:r>
                      <w:r>
                        <w:rPr>
                          <w:color w:val="000000"/>
                          <w:sz w:val="28"/>
                        </w:rPr>
                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 Большеигнатовского, Вармазейского, Киржеманского,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, в соответствии со статьями 12, 47 и частью 29 статьи 89 Федерального закона </w:t>
      </w:r>
      <w:r>
        <w:rPr>
          <w:sz w:val="28"/>
          <w:highlight w:val="white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>, Уставом Андреевского сельского поселения Большеигнатовского муниципального района Республики Мордовия, итоговым документом публичных слушаний по вопросу преобразования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 от __ _________ 2025 г.  Совет депутатов Андреевского сельского поселения Большеигнатовского  муниципального района Республики Мордовия решил:</w:t>
      </w:r>
      <w:bookmarkStart w:id="1" w:name="sub_9"/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Выразить согласие населения Андреевского сельского поселения Большеигнатовского муниципального района Республики Мордовия на преобразование муниципальных образований путем объединения всех сельских поселений, входящих в состав Большеигнатовского муниципального района Республики Андреевского,  Большеигнатовского, Вармазейского, Киржеманского,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.</w:t>
      </w:r>
      <w:bookmarkStart w:id="2" w:name="sub_13"/>
      <w:bookmarkEnd w:id="1"/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</w:rPr>
      </w:pPr>
      <w:bookmarkStart w:id="3" w:name="sub_14"/>
      <w:bookmarkEnd w:id="2"/>
      <w:r>
        <w:rPr>
          <w:sz w:val="28"/>
        </w:rPr>
        <w:t>Направить настоящее решение в Совет депутатов Большеигнатовского муниципального района Республики Мордовия.</w:t>
      </w:r>
      <w:bookmarkStart w:id="4" w:name="sub_15"/>
      <w:bookmarkEnd w:id="3"/>
      <w:bookmarkEnd w:id="4"/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Настоящее решение подлежит официальному опубликованию в газете «Андревеле», на официальном сайте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ио Главы  Андре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ольшеигнатовского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спублики Мордовия                                                 Г.И. Учаева                </w:t>
      </w:r>
      <w:r>
        <w:br w:type="page"/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</w:rPr>
        <w:t>Приложение 2</w:t>
        <w:br/>
        <w:t>к решению Совета депутатов</w:t>
        <w:br/>
        <w:t>Андреев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</w:r>
      <w:r>
        <w:rPr>
          <w:rStyle w:val="11"/>
          <w:sz w:val="28"/>
          <w:szCs w:val="28"/>
        </w:rPr>
        <w:t>от «10»  июля 2025 г. № 126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696210</wp:posOffset>
                </wp:positionV>
                <wp:extent cx="527685" cy="2658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тав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абочей группы по подготовке и проведению публичных слуша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9.3pt;mso-wrap-distance-left:0pt;mso-wrap-distance-right:9pt;mso-wrap-distance-top:0pt;mso-wrap-distance-bottom:0pt;margin-top:21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став</w:t>
                        <w:br/>
                      </w:r>
                      <w:r>
                        <w:rPr>
                          <w:color w:val="000000"/>
                          <w:sz w:val="28"/>
                        </w:rPr>
                        <w:t xml:space="preserve">рабочей группы по подготовке и проведению публичных слуша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ева Галина Ивановна – депутат Совета депутатов Андреевского сельского поселения Большеигнатовского муниципального района Республики Мордовия, председатель рабочей группы</w:t>
      </w:r>
      <w:r>
        <w:rPr>
          <w:color w:val="000000"/>
          <w:sz w:val="28"/>
          <w:highlight w:val="yellow"/>
        </w:rPr>
        <w:t>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евщанова Марина Викторовна – депутат Совета депутатов Андреевского сельского поселения Большеигнатовского муниципального района Республики Мордовия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вяткина Галина Викторовна – депутат Совета депутатов Андреевского сельского поселения Большеигнатовского муниципального района Республики Мордовия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утурова Татьяна Викторовна – депутат Совета депутатов Андреевского сельского поселения Большеигнатовского муниципального района Республики Мордовия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color w:val="000000"/>
          <w:sz w:val="28"/>
        </w:rPr>
      </w:pPr>
      <w:bookmarkStart w:id="5" w:name="sub_3000"/>
      <w:bookmarkEnd w:id="5"/>
      <w:r>
        <w:rPr>
          <w:color w:val="000000"/>
          <w:sz w:val="28"/>
        </w:rPr>
        <w:t>Куманева Татьяна Александровна  – и.о. главы Андреевского сельского поселения Большеигнатовского муниципального района, секретарь рабочей группы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6" w:name="sub_3000"/>
      <w:bookmarkStart w:id="7" w:name="sub_3000"/>
      <w:bookmarkEnd w:id="7"/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</w:rPr>
        <w:t>Приложение 3</w:t>
        <w:br/>
        <w:t>к решению Совета депутатов</w:t>
        <w:br/>
        <w:t>Андреев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</w:r>
      <w:r>
        <w:rPr>
          <w:rStyle w:val="11"/>
          <w:sz w:val="28"/>
          <w:szCs w:val="28"/>
        </w:rPr>
        <w:t>от «10»  июля 2025 г. № 126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2696210</wp:posOffset>
                </wp:positionV>
                <wp:extent cx="6480810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орядок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highlight w:val="white"/>
                              </w:rPr>
                              <w:t xml:space="preserve">учета замечаний и предложений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о вопросу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 преобразовании и проекту решения о преобраз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8.3pt;mso-wrap-distance-left:0pt;mso-wrap-distance-right:9pt;mso-wrap-distance-top:0pt;mso-wrap-distance-bottom:0pt;margin-top:21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Порядок</w:t>
                        <w:br/>
                      </w:r>
                      <w:r>
                        <w:rPr>
                          <w:color w:val="000000"/>
                          <w:sz w:val="28"/>
                          <w:highlight w:val="white"/>
                        </w:rPr>
                        <w:t xml:space="preserve">учета замечаний и предложений </w:t>
                      </w:r>
                      <w:r>
                        <w:rPr>
                          <w:color w:val="000000"/>
                          <w:sz w:val="28"/>
                        </w:rPr>
                        <w:t>по вопросу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 преобразовании и проекту решения о преобраз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bookmarkStart w:id="8" w:name="sub_16"/>
      <w:bookmarkEnd w:id="8"/>
      <w:r>
        <w:rPr>
          <w:sz w:val="28"/>
        </w:rPr>
        <w:t>Замечания и предложения по вопросу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 Большеигнатовского, Вармазейского, Киржеманского,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 (далее – вопрос о преобразовании) и к проекту решения Совета депутатов Андреевского сельского поселения Большеигнатовского муниципального района Республики Мордовия «</w:t>
      </w:r>
      <w:r>
        <w:rPr>
          <w:sz w:val="28"/>
          <w:highlight w:val="white"/>
        </w:rPr>
        <w:t xml:space="preserve">О преобразовании </w:t>
      </w:r>
      <w:r>
        <w:rPr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 (далее – проект решения) принимаются от граждан, постоянно проживающих на территории Андреевского сельского поселения Большеигнатовского муниципального района Республики Мордовия (далее – сельское поселение) и достигших возраста 18 лет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</w:rPr>
      </w:pPr>
      <w:bookmarkStart w:id="9" w:name="sub_16"/>
      <w:bookmarkStart w:id="10" w:name="sub_17"/>
      <w:bookmarkEnd w:id="9"/>
      <w:bookmarkEnd w:id="10"/>
      <w:r>
        <w:rPr>
          <w:sz w:val="28"/>
        </w:rPr>
        <w:t>Замечания и предложения о преобразовании и к проекту решения должны быть оформлены по форме согласно приложению к настоящему порядку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</w:rPr>
      </w:pPr>
      <w:bookmarkStart w:id="11" w:name="sub_17"/>
      <w:bookmarkStart w:id="12" w:name="sub_19"/>
      <w:bookmarkEnd w:id="11"/>
      <w:bookmarkEnd w:id="12"/>
      <w:r>
        <w:rPr>
          <w:sz w:val="28"/>
        </w:rPr>
        <w:t>Поступившие предложения регистрируются секретарем рабочей группы по подготовке и проведению публичных слушаний (далее – рабочая группа)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Замечания и предложения, внесенные в соответствии с пунктом 2 настоящего Порядка, подлежат обязательному рассмотрению рабочей группой, результаты которого вносятся в протокол. Не рассматриваются в замечания и предложения в случае выявления факта представления участником публичных слушаний недостоверных сведений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отокол, указанный в пункте 4 настоящего Порядка, подписывается председателем и секретарем рабочей группы. 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bookmarkStart w:id="13" w:name="sub_19"/>
      <w:bookmarkStart w:id="14" w:name="sub_20"/>
      <w:bookmarkStart w:id="15" w:name="sub_18"/>
      <w:bookmarkEnd w:id="13"/>
      <w:bookmarkEnd w:id="14"/>
      <w:r>
        <w:rPr>
          <w:sz w:val="28"/>
        </w:rPr>
        <w:t xml:space="preserve">Заявки на участие в публичных слушаниях направляются с 11 июля 2025 г. по 20 июля 2025 г. по адресу: Республика Мордовия, Большеигнатовский район, с. Андреевка, ул. Первомайская, д. 91, а также на адрес электронной почты: </w:t>
      </w:r>
      <w:r>
        <w:rPr>
          <w:sz w:val="28"/>
          <w:lang w:val="en-US"/>
        </w:rPr>
        <w:t>adm</w:t>
      </w:r>
      <w:r>
        <w:rPr>
          <w:sz w:val="28"/>
        </w:rPr>
        <w:t>_</w:t>
      </w:r>
      <w:r>
        <w:rPr>
          <w:sz w:val="28"/>
          <w:lang w:val="en-US"/>
        </w:rPr>
        <w:t>andrsp</w:t>
      </w:r>
      <w:r>
        <w:rPr>
          <w:sz w:val="28"/>
        </w:rPr>
        <w:t>@</w:t>
      </w:r>
      <w:r>
        <w:rPr>
          <w:sz w:val="28"/>
          <w:lang w:val="en-US"/>
        </w:rPr>
        <w:t>bignatovo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ordovi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.</w:t>
      </w:r>
      <w:bookmarkEnd w:id="15"/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 случае если гражданами соблюдены сроки направления замечаний и предложений Совет депутатов Андреевского сельского поселения Большеигнатовского муниципального района Республики Мордовия уведомляет их о включении в список выступающих на публичных слушаниях, согласовывает темы и время предполагаемых выступлений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</w:rPr>
      </w:pPr>
      <w:bookmarkStart w:id="16" w:name="sub_20"/>
      <w:bookmarkStart w:id="17" w:name="sub_21"/>
      <w:bookmarkEnd w:id="16"/>
      <w:bookmarkEnd w:id="17"/>
      <w:r>
        <w:rPr>
          <w:sz w:val="28"/>
        </w:rPr>
        <w:t>Граждане, участвующие в публичных слушаниях, не включенные в список выступающих, могут подать письменные заявки на выступления в ходе проведения публичных слушаний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</w:rPr>
      </w:pPr>
      <w:bookmarkStart w:id="18" w:name="sub_21"/>
      <w:bookmarkStart w:id="19" w:name="sub_22"/>
      <w:bookmarkEnd w:id="18"/>
      <w:bookmarkEnd w:id="19"/>
      <w:r>
        <w:rPr>
          <w:sz w:val="28"/>
        </w:rPr>
        <w:t>Во время проведения публичных слушаний граждане вправе внести свои предложения по теме публичных слушаний,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bookmarkStart w:id="20" w:name="sub_22"/>
      <w:bookmarkStart w:id="21" w:name="sub_23"/>
      <w:bookmarkEnd w:id="20"/>
      <w:bookmarkEnd w:id="21"/>
      <w:r>
        <w:rPr>
          <w:sz w:val="28"/>
        </w:rPr>
        <w:t xml:space="preserve">При участии в публичных слушаниях граждане должны соблюдать порядок проведения публичных слушаний, установленный Федеральным законом </w:t>
      </w:r>
      <w:r>
        <w:rPr>
          <w:sz w:val="28"/>
          <w:highlight w:val="white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>, Уставом Андреевского сельского поселения Большеигнатовского муниципального района Республики Морд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2" w:name="sub_23"/>
      <w:bookmarkStart w:id="23" w:name="sub_23"/>
      <w:bookmarkEnd w:id="2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bookmarkStart w:id="24" w:name="sub_3001"/>
      <w:r>
        <w:rPr>
          <w:sz w:val="28"/>
        </w:rPr>
        <w:t xml:space="preserve">Приложение </w:t>
        <w:br/>
        <w:t xml:space="preserve">к Порядку учета предложени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вопросу о преобразовании и </w:t>
      </w:r>
    </w:p>
    <w:p>
      <w:pPr>
        <w:pStyle w:val="Normal"/>
        <w:jc w:val="right"/>
        <w:rPr>
          <w:sz w:val="28"/>
        </w:rPr>
      </w:pPr>
      <w:bookmarkStart w:id="25" w:name="sub_3001"/>
      <w:r>
        <w:rPr>
          <w:sz w:val="28"/>
        </w:rPr>
        <w:t>проекту решения о преобразовании</w:t>
      </w:r>
      <w:bookmarkEnd w:id="2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д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у о преобразовании и к проекту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2"/>
        <w:gridCol w:w="301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пункт проекта ре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, отчество гражданина: __________________________________________________________________     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гражданина: 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(регистрации) гражданина:______________________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 гражданина с расшифровкой фамилии, имени, отчества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 / __________________________________/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«_____» _________________  _________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</w:rPr>
        <w:t>Приложение 4</w:t>
        <w:br/>
        <w:t>к решению Совета депутатов</w:t>
        <w:br/>
        <w:t>Андреев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</w:r>
      <w:r>
        <w:rPr>
          <w:rStyle w:val="11"/>
          <w:sz w:val="28"/>
          <w:szCs w:val="28"/>
        </w:rPr>
        <w:t>от «10»  июля 2025 г. № 126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Итоговый докумен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2696210</wp:posOffset>
                </wp:positionV>
                <wp:extent cx="582930" cy="2336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ор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8.4pt;mso-wrap-distance-left:0pt;mso-wrap-distance-right:9pt;mso-wrap-distance-top:0pt;mso-wrap-distance-bottom:0pt;margin-top:21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Фор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публичных слушан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________________________________________________</w:t>
      </w:r>
    </w:p>
    <w:p>
      <w:pPr>
        <w:pStyle w:val="Normal"/>
        <w:spacing w:before="0" w:after="0"/>
        <w:contextualSpacing/>
        <w:jc w:val="center"/>
        <w:rPr>
          <w:highlight w:val="white"/>
        </w:rPr>
      </w:pPr>
      <w:r>
        <w:rPr>
          <w:highlight w:val="white"/>
        </w:rPr>
        <w:t>(указывает вопрос, вынесенный на публичные слушания)</w:t>
      </w:r>
    </w:p>
    <w:p>
      <w:pPr>
        <w:pStyle w:val="Normal"/>
        <w:spacing w:before="0" w:after="0"/>
        <w:contextualSpacing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«___» ___________ _____ г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убличные слушания назначены 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указывается наименование документа с реквизитов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убъект инициативы проведения публичных слушаний 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Тема публичных слушаний 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Дата и время проведения 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есто проведения 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остав рабочей группы (фамилия, имя, отчество, должность)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ведения о протоколе публичных слушаний 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ведения об участниках публичных слушаний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93"/>
        <w:gridCol w:w="3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милия, имя, отчество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места жительства (регистрации)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ведения о предложениях и рекомендациях участников публичных слушаний, содержащихся в протоколе публичных слушаний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7"/>
        <w:gridCol w:w="1767"/>
        <w:gridCol w:w="1986"/>
        <w:gridCol w:w="1700"/>
        <w:gridCol w:w="15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, вынесенные на обсу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рекомен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я и рекомендации членов рабочей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е внесено (поддержан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ормулировка вопро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ешение (решения) рабочей группы, в том числе мотивированное обоснование его (их) принятия 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24"/>
        <w:gridCol w:w="330"/>
        <w:gridCol w:w="3497"/>
      </w:tblGrid>
      <w:tr>
        <w:trPr/>
        <w:tc>
          <w:tcPr>
            <w:tcW w:w="261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Style18">
    <w:name w:val="Абзац списка Знак"/>
    <w:basedOn w:val="Style7"/>
    <w:qFormat/>
    <w:rPr>
      <w:sz w:val="24"/>
      <w:szCs w:val="24"/>
    </w:rPr>
  </w:style>
  <w:style w:type="character" w:styleId="11">
    <w:name w:val="Цветовое выделение1"/>
    <w:qFormat/>
    <w:rPr>
      <w:rFonts w:ascii="Calibri" w:hAnsi="Calibri" w:cs="Calibri"/>
      <w:b/>
      <w:color w:val="26282F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3:00Z</dcterms:created>
  <dc:creator>User</dc:creator>
  <dc:description/>
  <dc:language>en-US</dc:language>
  <cp:lastModifiedBy>Работа</cp:lastModifiedBy>
  <cp:lastPrinted>2024-07-16T14:31:00Z</cp:lastPrinted>
  <dcterms:modified xsi:type="dcterms:W3CDTF">2025-07-14T05:53:00Z</dcterms:modified>
  <cp:revision>2</cp:revision>
  <dc:subject/>
  <dc:title>Газета Андреевского сельсовета</dc:title>
</cp:coreProperties>
</file>