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Андрее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17 сентября 2024 года       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104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администрации Андреевского сельского поселения за 1 полугодие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администрации Андреевского сельского поселения за 1 полугодие  2024 год, Совет депутатов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исполнение бюджета администрации Андреевского сельского поселения за первое полугодие 2024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ходам в сумме  2783 265,05 тыс. рубле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сходам в сумме 2553 172,99 тыс. руб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рио </w:t>
      </w:r>
      <w:r>
        <w:rPr>
          <w:sz w:val="28"/>
          <w:szCs w:val="28"/>
        </w:rPr>
        <w:t xml:space="preserve">Главы Андреевского сельского поселения                              Г.И. Учаева               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123</dc:creator>
  <dc:description/>
  <dc:language>en-US</dc:language>
  <cp:lastModifiedBy>Работа</cp:lastModifiedBy>
  <cp:lastPrinted>2018-01-10T10:42:00Z</cp:lastPrinted>
  <dcterms:modified xsi:type="dcterms:W3CDTF">2024-09-17T07:25:00Z</dcterms:modified>
  <cp:revision>2</cp:revision>
  <dc:subject/>
  <dc:title/>
</cp:coreProperties>
</file>