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НДРЕЕ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lang w:val="ru-RU"/>
        </w:rPr>
      </w:pPr>
      <w:r>
        <w:rPr>
          <w:sz w:val="32"/>
          <w:szCs w:val="32"/>
          <w:lang w:val="ru-RU"/>
        </w:rPr>
        <w:t xml:space="preserve">ПОСТАНОВЛЕНИЕ 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 2023 года                                                   № 68</w:t>
      </w:r>
    </w:p>
    <w:p>
      <w:pPr>
        <w:pStyle w:val="Style16"/>
        <w:spacing w:before="280" w:after="0"/>
        <w:jc w:val="center"/>
        <w:rPr/>
      </w:pPr>
      <w:r>
        <w:rPr/>
        <w:t>с. Андреевка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антинаркотических</w:t>
      </w:r>
    </w:p>
    <w:p>
      <w:pPr>
        <w:pStyle w:val="ConsPlusTitle"/>
        <w:widowControl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 Андреевского сельского поселения Большеигнатовского муниципального района на 2024-2025  годы.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55" w:before="280" w:after="280"/>
        <w:ind w:firstLine="720"/>
        <w:jc w:val="both"/>
        <w:rPr>
          <w:color w:val="1E1E1E"/>
          <w:sz w:val="28"/>
          <w:szCs w:val="28"/>
          <w:lang w:val="ru-RU" w:eastAsia="ru-RU"/>
        </w:rPr>
      </w:pPr>
      <w:r>
        <w:rPr>
          <w:color w:val="1E1E1E"/>
          <w:sz w:val="28"/>
          <w:szCs w:val="28"/>
          <w:lang w:val="ru-RU" w:eastAsia="ru-RU"/>
        </w:rPr>
        <w:t xml:space="preserve">В целях минимизации угрозы распространения наркомании, руководствуясь Указом Президента Российской Федерации </w:t>
      </w:r>
      <w:r>
        <w:rPr>
          <w:color w:val="1E1E1E"/>
          <w:sz w:val="28"/>
          <w:szCs w:val="28"/>
          <w:lang w:eastAsia="ru-RU"/>
        </w:rPr>
        <w:t> </w:t>
      </w:r>
      <w:r>
        <w:rPr>
          <w:color w:val="1E1E1E"/>
          <w:sz w:val="28"/>
          <w:szCs w:val="28"/>
          <w:lang w:val="ru-RU" w:eastAsia="ru-RU"/>
        </w:rPr>
        <w:t>от 23.11.2020 года № 733</w:t>
      </w:r>
      <w:r>
        <w:rPr>
          <w:color w:val="1E1E1E"/>
          <w:sz w:val="28"/>
          <w:szCs w:val="28"/>
          <w:lang w:eastAsia="ru-RU"/>
        </w:rPr>
        <w:t> </w:t>
      </w:r>
      <w:r>
        <w:rPr>
          <w:color w:val="1E1E1E"/>
          <w:sz w:val="28"/>
          <w:szCs w:val="28"/>
          <w:lang w:val="ru-RU" w:eastAsia="ru-RU"/>
        </w:rPr>
        <w:t xml:space="preserve"> «Об утверждении Стратегии государственной антинаркотической политики Российской Федерации до 2030 года», </w:t>
      </w:r>
      <w:r>
        <w:rPr>
          <w:sz w:val="28"/>
          <w:szCs w:val="28"/>
          <w:lang w:val="ru-RU"/>
        </w:rPr>
        <w:t>Уставом Андреевского сельского поселения Большеигнатовского муниципального района, Администрация Андреевского  сельского поселения Большеигнат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прилагаемый План антинаркотических мероприятий на территории  Андреевского сельского поселения Большеигнатовского муниципального района на 2024-2025 годы.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постановление в газете «Андревеле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 за исполнением настоящего постановления возложить на и.о. главы Андреевского сельского поселеия Т.А. Куманев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ского сельского поселения                                              Т.А. Куманев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Андреевского сельского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28.12.2023 г.  № 68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ИХ МЕРОПРИЯ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 АНДР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4-2025 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1. Оценка исходной ситу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, в профилактической и предупредительн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, задачи, основные направления развит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формирования у молодежи Андреевского сельского поселения  мотивации к здоровому образу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системы профилактики наркотиз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мероприятий Плана, планируется достигну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повышение осведомленности всех категорий населения Андреевского сельского поселения  по проблемам алкоголизма, табакокурения и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беспечение наиболее полного охвата всех групп населения Андреевского сельского поселения  мероприятиями по профилактике алкоголизма, табакокурения, наркомании и токси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>3. Перечень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Основными мероприятиями данного Плана являются: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онные мероприятия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 учреждений и организаций системы профилактики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обеспечение деятельности по Программ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74"/>
        <w:gridCol w:w="2436"/>
        <w:gridCol w:w="2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держ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Рекоменд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оки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оведение заседаний антинаркотической коми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ддержание банка информации по проблемам наркомании, алкоголизма и ВИЧ-инфекции на базе библиоте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, Администрация Андре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Андреевского сельского поселен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Организация социально-значимой деятельности детей, подростков и молодежи по месту жительства. </w:t>
            </w:r>
            <w:r>
              <w:rPr/>
              <w:t>Трудоустройство на период канику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Андре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Андреевского сельского поселения, сельские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роведение мероприятий в  сельских библиотеках по профилактике наркомании (информационные стенды, круглый стол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Андреевская сельская библиотека         (по согласованию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нь</w:t>
            </w:r>
            <w:r>
              <w:rPr/>
              <w:t xml:space="preserve">,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, АН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 2024 г., сентябрь 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рганизация и проведение акции - концерта «Музыке – да! Наркотикам – нет!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ябрь 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июнь 2025 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курса рисунков «Нет наркотикам!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развития массового видов спорта, создание условий для вовлечение детей и молодежи в систематическое занятие физической культурой и спорт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Андре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портивной акции «Спорт против наркотик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Май 2023г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2025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уничтожению наркотикосодержащих раст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,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прель, май, сентябр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АНК, 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>лиция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К,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ежегодного плана работы АН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 в декабре месяц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8:00Z</dcterms:created>
  <dc:creator>UserXP</dc:creator>
  <dc:description/>
  <dc:language>en-US</dc:language>
  <cp:lastModifiedBy>Работа</cp:lastModifiedBy>
  <cp:lastPrinted>2017-02-09T14:51:00Z</cp:lastPrinted>
  <dcterms:modified xsi:type="dcterms:W3CDTF">2024-01-22T12:58:00Z</dcterms:modified>
  <cp:revision>2</cp:revision>
  <dc:subject/>
  <dc:title>ПРОЕКТ</dc:title>
</cp:coreProperties>
</file>