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депутатовАндр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8760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25 июня 2024 года</w:t>
        <w:tab/>
        <w:t>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ндр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0" w:firstLine="709"/>
        <w:jc w:val="both"/>
        <w:rPr/>
      </w:pPr>
      <w:r>
        <w:rPr>
          <w:b/>
          <w:sz w:val="28"/>
          <w:szCs w:val="28"/>
        </w:rPr>
        <w:t>О внесении изменений в решение  Совета депутатов Андреевского сельского поселения Большеигнатовского муниципального района Республики Мордовия от 25.12.2023 года № 90 «О бюджете Андреевского сельского поселения Большеигнатовского муниципального района Республики Мордовия на 2024 год и на плановый период 2025 и 2026 годов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 решением Совета депутатов Андреевского сельского поселения Большеигнатовского муниципального района Республики Мордовия от 15.09.2017 г. №47  «Об утверждении Положения о бюджетном процессе в Андреевском сельском поселении Большеигнатовского муниципального   района   Республики Мордовия», Совет депутатов  Андрее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Андреевского сельского поселения Большеигнатовского муниципального района Республики Мордовия от 25.12.2024 года № 90 «О бюджете Андреевского сельского поселения Большеигнатов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PlusNormal"/>
        <w:widowControl/>
        <w:spacing w:lineRule="auto" w:line="232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1 статьи 1 изложить в следующей редакции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 бюджета Андреевского сельского поселения Большеигнатовского муниципального района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Андреевского сельского поселения Большеигнатовского муниципального района на 2024 год по доходам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- 3576,2 тыс. рублей и по расходам в сумме – 3576,2 тыс. рублей, с превышением расходов над доходами в сумме 0,0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3 «Ведомственная структура расходов бюджета Андреевского сельского поселения Большеигнатовского муниципального района Республики Мордовия на 2024 год и на плановый период 2025 и 2026 годов» изложить в новой редакции;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«Распределение бюджетных ассигнований бюджета Андреевского сельского поселения Большеигнат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;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Распределение бюджетных ассигнований бюджета Андреевского сельского поселения Большеигнат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» изложить в новой редакции;</w:t>
      </w:r>
    </w:p>
    <w:p>
      <w:pPr>
        <w:pStyle w:val="Normal"/>
        <w:widowControl w:val="false"/>
        <w:suppressAutoHyphens w:val="true"/>
        <w:ind w:left="142" w:firstLine="425"/>
        <w:jc w:val="both"/>
        <w:rPr/>
      </w:pPr>
      <w:r>
        <w:rPr>
          <w:sz w:val="28"/>
          <w:szCs w:val="28"/>
        </w:rPr>
        <w:t>6) 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«Источники внутреннего финансирования дефицита бюджета Андреевского сельского поселения Большеигнатовского муниципального района Республики Мордовия на 2024 год и на плановый период 2025 и 2026 годов» изложить в новой редакции.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ского сельского поселения                                           Г.И. Учаева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5:00Z</dcterms:created>
  <dc:creator>bfin</dc:creator>
  <dc:description/>
  <dc:language>en-US</dc:language>
  <cp:lastModifiedBy>Работа</cp:lastModifiedBy>
  <cp:lastPrinted>2021-10-06T16:26:00Z</cp:lastPrinted>
  <dcterms:modified xsi:type="dcterms:W3CDTF">2024-06-26T07:45:00Z</dcterms:modified>
  <cp:revision>2</cp:revision>
  <dc:subject/>
  <dc:title>Решение</dc:title>
</cp:coreProperties>
</file>