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4864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Совет депутатов Андреевского сельского поселения Большеигнатовского муниципального района Республики  Мордовия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Совета депутатов Андреевского сельского поселения Большеигнатовского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hanging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муниципального района Республики Мордовия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hanging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седьмого созыва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7» сентября 2024 года                                                       № 105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ндреевка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депутатов Андреевского сельского поселения Большеигнатовского муниципального района от 26 марта  2018 года № 67 «Об утверждении Положения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рядке формирования фонда стимулирования должностных лиц и муниципальных служащих и условиях выплаты должностным лицам за особые условия работы и муниципальным служащим за особые условия муниципальной службы, ежемесячного денежного поощрения и ежеквартальных премий по результатам работ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Главы Республики Мордовия от 3 августа 2024 года № 191-УГ «О внесении изменения в Указ Главы Республики Мордовия от 25 февраля 2005 г № 22-УГ и признании утратившими силу отдельных Указов Главы Республики Мордовия», руководствуясь Уставом Андреевского сельского поселения Большеигнатовского муниципального района, Совет депутатов Андреевского сельского поселения Большеигнат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рядке формирования фонда стимулирования должностных лиц и муниципальных служащих и условиях выплаты должностным лицам за особые условия работы и муниципальным служащим за особые условия муниципальной службы, ежемесячного денежного поощрения и ежеквартальных премий по результатам работы (далее – Положение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есячный фонд стимулирования по каждому должностному лицу и муниципальному служащему устанавливается в размере планового фонда стимулирования должностных лиц и муниципальных служащих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решению Совета депутатов Андреевского сельского поселения Большеигнатовского муниципального района от 26 марта 2018 года № 67 «Перечень и значимость ежемесячных и ежеквартальных показателей социально-экономического развития района, используемых для расчета фонда стимулирования по результатам работы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именовании слова «ежемесячных и» исключи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олбец «ежемесячных»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казатели эффективности управленческой деятельности органов местного самоуправления Андреевского сельского поселения Большеигнатовского муниципального района, содержащиеся в Перечне и значимости ежеквартальных показателей (индикаторов) эффективности управленческой деятельности органов местного самоуправления Андреевского сельского поселения Большеигнатовского муниципального района, не учитываются при расчете и формировании фонда ежеквартальной премии и выплате ежеквартальной премии муниципальным служащим до утверждения новых ежеквартальных показателей эффективности управленческой деятельности органов мест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bookmarkStart w:id="0" w:name="sub_41"/>
      <w:bookmarkEnd w:id="0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Настоящее решение вступает в силу после дня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настоящего решения распространяет свое действие  на правоотношения, возникшие с 1 июля 2024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ио Главы </w:t>
      </w: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еигнатовскогомуниципального района                         Г.И. Учаева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1"/>
      <w:bookmarkStart w:id="2" w:name="sub_4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9:00Z</dcterms:created>
  <dc:creator>НПП "Гарант-Сервис"</dc:creator>
  <dc:description>Документ экспортирован из системы ГАРАНТ</dc:description>
  <cp:keywords/>
  <dc:language>en-US</dc:language>
  <cp:lastModifiedBy>Работа</cp:lastModifiedBy>
  <cp:lastPrinted>2024-11-05T09:19:00Z</cp:lastPrinted>
  <dcterms:modified xsi:type="dcterms:W3CDTF">2024-11-05T06:20:00Z</dcterms:modified>
  <cp:revision>4</cp:revision>
  <dc:subject/>
  <dc:title/>
</cp:coreProperties>
</file>