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Андр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Республики Мордовия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18" w:leader="none"/>
          <w:tab w:val="left" w:pos="8760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 22 февраля  2024 года</w:t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№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ндре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№ 35 от 03.07.2018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создании, утверждении  состава и положения о комисси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списанию муниципального имущества,  составляющего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униципальную казну Андреевского сельского поселения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публики Мордовия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статьями 125, 215 Гражданского кодекса Российской,  Уставом Андр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став комиссии по списанию  муниципального имущества, составляющего муниципальную казну Андреевского сельского поселения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писанию муниципального имущества, составляющего муниципальную  казну Андреевского сельского поселения Большеигнатовского  муниципального района Республики Мордов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-</w:t>
              <w:br/>
              <w:t>Куманева Татьяна Александ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ндреевского сельского поселения Большеигнатовского муниципального района РМ</w:t>
            </w:r>
          </w:p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-Маскина Валентина Ивановна    (по согласованию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КУ «Центр обслуживания муниципальных учреждений Большеигнатов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- </w:t>
            </w:r>
          </w:p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 Галина Ивановна    (по согласованию)</w:t>
            </w:r>
          </w:p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вета депутатов Андреевского сельского поселения Большеигнатовского муниципального района Р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-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Левщанова Марина Викторовна (по согласованию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Андреевского сельского поселения Большеигнатовского муниципального района Р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на Галина Викто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вета депутатов Андреевского сельского поселения Большеигнатовского муниципального района РМ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27" w:right="47" w:hanging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местной газете «Андревеле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сельского поселения                                                 Т.А. Куманева                  </w:t>
      </w:r>
    </w:p>
    <w:p>
      <w:pPr>
        <w:pStyle w:val="ConsNonformat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6:00Z</dcterms:created>
  <dc:creator>bfin</dc:creator>
  <dc:description/>
  <cp:keywords/>
  <dc:language>en-US</dc:language>
  <cp:lastModifiedBy>Работа</cp:lastModifiedBy>
  <cp:lastPrinted>2019-06-27T09:40:00Z</cp:lastPrinted>
  <dcterms:modified xsi:type="dcterms:W3CDTF">2024-03-19T06:16:00Z</dcterms:modified>
  <cp:revision>6</cp:revision>
  <dc:subject/>
  <dc:title>Решение</dc:title>
</cp:coreProperties>
</file>