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15" w:right="60" w:firstLine="15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от 11  октября 2024  года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 xml:space="preserve"> № 53</w:t>
      </w:r>
    </w:p>
    <w:p>
      <w:pPr>
        <w:pStyle w:val="ConsPlusTitle"/>
        <w:tabs>
          <w:tab w:val="clear" w:pos="708"/>
          <w:tab w:val="left" w:pos="-1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Андреевка</w:t>
      </w:r>
    </w:p>
    <w:p>
      <w:pPr>
        <w:pStyle w:val="ConsPlusTitle"/>
        <w:tabs>
          <w:tab w:val="clear" w:pos="708"/>
          <w:tab w:val="left" w:pos="-1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кого поселения от 01.02.2024 № 5 «Об утверждении реестра и схем мест размещения площадок накопления твердых коммунальных отходов, расположенных на территории Андреевского сельского поселения»</w:t>
      </w:r>
    </w:p>
    <w:p>
      <w:pPr>
        <w:pStyle w:val="ConsPlusNormal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Андреевского сельского поселения ПОСТАНОВЛЯЕТ:</w:t>
      </w:r>
    </w:p>
    <w:p>
      <w:pPr>
        <w:pStyle w:val="ConsPlus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Андреевского сельского поселения от 01.02.2024 № 5 «Об утверждении реестра и схем мест размещения площадок накопления твердых коммунальных отходов, расположенных на территории Андреевского сельского поселения», изложив приложению № 2 в новой ред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134" w:right="56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  <w:tab/>
        <w:t xml:space="preserve">                                      Т.А. Куманева</w:t>
        <w:tab/>
        <w:tab/>
        <w:tab/>
        <w:tab/>
        <w:tab/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0.2024 № 53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9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0591"/>
        <w:gridCol w:w="992"/>
        <w:gridCol w:w="998"/>
        <w:gridCol w:w="4100"/>
      </w:tblGrid>
      <w:tr>
        <w:trPr>
          <w:trHeight w:val="2227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я контейнерных площадок для сбора и вывоза</w:t>
            </w:r>
          </w:p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ых коммунальных  отходов на территории Андреевского</w:t>
            </w:r>
          </w:p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Большеигнат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ордов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tbl>
      <w:tblPr>
        <w:tblW w:w="84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786"/>
        <w:gridCol w:w="252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орасположения контейн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одичность вывоза ТКО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46362, 45.56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д.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45130, 45.56256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48456, 45.5611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д.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3458, 45.5633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д.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3458, 45.5633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д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3971, 45.56576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ооперативная, д.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3532, 45.56793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бережная, д.1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4160, 45.5707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оммунистическая, д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5626, 45.57478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оммунистическая, д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9804, 45.57202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унеева, д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60728, 45.57028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унеева, д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8646, 45.5750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унеева, д.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48097 45,580065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адовая, д.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Пятница</w:t>
            </w:r>
          </w:p>
        </w:tc>
      </w:tr>
    </w:tbl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49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4:00Z</dcterms:created>
  <dc:creator>User</dc:creator>
  <dc:description/>
  <dc:language>en-US</dc:language>
  <cp:lastModifiedBy>Работа</cp:lastModifiedBy>
  <cp:lastPrinted>2024-11-01T10:34:00Z</cp:lastPrinted>
  <dcterms:modified xsi:type="dcterms:W3CDTF">2024-11-01T07:34:00Z</dcterms:modified>
  <cp:revision>2</cp:revision>
  <dc:subject/>
  <dc:title/>
</cp:coreProperties>
</file>