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ind w:hanging="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 депутатов Андреев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Совета депутатов Андреевского сельского поселения Большеигнатовского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района 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 2024 г                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дреевк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 внесении изменений в решение Совета депутатов Андреевского сельского поселения Большеигнатовского муниципального района Республики Мордовия от 29.11.2019 г. № 129 «ОБ УСТАНОВЛЕНИИ ЗЕМЕЛЬНОГО НАЛОГА»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З от 31.07.2023г. № 389 Совет депутатов Андреевского сельского поселения решил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вести в решение Совета депутатов  Андреевского сельского поселения Большеигнатовского муниципального района от 29.11.2019 г. № 129 «Об установлении земельного налога»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Абз. 3 пп.1 п.5 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color w:val="333333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 Пункт 1 дополнить абзацем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и копии законов, иных нормативных правовых актов об установлении, изменении и прекращении действия региональных и местных налогов направляются органами государственной власти субъектов Российской Федерации, органами местного самоуправления, органами публичной власти федеральной территории "Сириус" в территориальные органы федера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1634/e9224480ec167c81ba59cd63e2cafccc68936b77/" \l "dst5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рган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ио Главы                                           </w:t>
      </w:r>
      <w:bookmarkStart w:id="0" w:name="sub_20000"/>
      <w:bookmarkEnd w:id="0"/>
      <w:r>
        <w:rPr>
          <w:rFonts w:cs="Times New Roman" w:ascii="Times New Roman" w:hAnsi="Times New Roman"/>
          <w:sz w:val="28"/>
          <w:szCs w:val="28"/>
        </w:rPr>
        <w:t>Г.И. Учаева</w:t>
      </w:r>
    </w:p>
    <w:p>
      <w:pPr>
        <w:pStyle w:val="Normal"/>
        <w:ind w:hanging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.</w:t>
      </w:r>
    </w:p>
    <w:sectPr>
      <w:type w:val="nextPage"/>
      <w:pgSz w:w="11906" w:h="16800"/>
      <w:pgMar w:left="1474" w:right="9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5:00Z</dcterms:created>
  <dc:creator>НПП "Гарант-Сервис"</dc:creator>
  <dc:description>Документ экспортирован из системы ГАРАНТ</dc:description>
  <cp:keywords/>
  <dc:language>en-US</dc:language>
  <cp:lastModifiedBy>Работа</cp:lastModifiedBy>
  <cp:lastPrinted>2024-06-25T15:14:00Z</cp:lastPrinted>
  <dcterms:modified xsi:type="dcterms:W3CDTF">2024-12-06T06:49:00Z</dcterms:modified>
  <cp:revision>3</cp:revision>
  <dc:subject/>
  <dc:title/>
</cp:coreProperties>
</file>