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дреевско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</w:t>
      </w:r>
      <w:r>
        <w:rPr>
          <w:rFonts w:cs="Times New Roman" w:ascii="Times New Roman" w:hAnsi="Times New Roman"/>
          <w:color w:val="000000"/>
          <w:sz w:val="28"/>
          <w:szCs w:val="28"/>
        </w:rPr>
        <w:t>к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игнатовского  муниципального района</w:t>
      </w:r>
    </w:p>
    <w:p>
      <w:pPr>
        <w:pStyle w:val="Heading1"/>
        <w:keepNext w:val="true"/>
        <w:suppressAutoHyphens w:val="true"/>
        <w:spacing w:before="0" w:after="0"/>
        <w:rPr>
          <w:rStyle w:val="Style14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и Мордовия</w:t>
      </w:r>
    </w:p>
    <w:p>
      <w:pPr>
        <w:pStyle w:val="Normal"/>
        <w:keepNext w:val="true"/>
        <w:keepLines/>
        <w:jc w:val="center"/>
        <w:rPr>
          <w:rStyle w:val="Style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23 г.                                                                                     № 9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ндреевк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08.09.2014 № 23 «О своевременном оповещении 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информировании населения Андреевского сельского поселе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 возникновении чрезвычайных ситуаций»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08.09.2014 № 23 «О своевременном оповещении и информировании населения Андреевского сельского поселения об угрозе возникновения или  возникновении чрезвычайных ситуаций», изложив Приложение 1 в новой редакции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Андреевского сельского поселения                                  Т.А. Куманева                                                           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firstLine="72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ю администрации</w:t>
      </w: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21.03.2023 г. № 9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исок руководящих работник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манева Татьяна Александровна – исполняющий обязанности главы Андре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51058792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щанова Светлана Григорьевна – заведующая СП «Андреевская СОШ» МБОУ Большеигнатовская СОШ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7699054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вщанова Марина Викторовна – заведующ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Андреевского сельского поселения МБУК «Районный дом культуры Большеигнатовского муниципального района Республики Мордовия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30289689</w:t>
            </w:r>
          </w:p>
        </w:tc>
      </w:tr>
    </w:tbl>
    <w:p>
      <w:pPr>
        <w:pStyle w:val="Style17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4:00Z</dcterms:created>
  <dc:creator>user</dc:creator>
  <dc:description/>
  <cp:keywords/>
  <dc:language>en-US</dc:language>
  <cp:lastModifiedBy>Работа</cp:lastModifiedBy>
  <cp:lastPrinted>2014-09-18T11:30:00Z</cp:lastPrinted>
  <dcterms:modified xsi:type="dcterms:W3CDTF">2023-03-28T06:21:00Z</dcterms:modified>
  <cp:revision>4</cp:revision>
  <dc:subject/>
  <dc:title/>
</cp:coreProperties>
</file>